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40"/>
        </w:rPr>
      </w:pPr>
      <w:r>
        <w:rPr>
          <w:spacing w:val="60"/>
          <w:sz w:val="40"/>
          <w:lang w:val="en-US"/>
        </w:rPr>
        <w:t>ΑΙΤΗΣΗ</w:t>
      </w:r>
      <w:r>
        <w:rPr>
          <w:spacing w:val="60"/>
          <w:sz w:val="40"/>
        </w:rPr>
        <w:t xml:space="preserve"> ΥΠΟΨΗΦΙΌΤΗΤΑΣ </w:t>
      </w:r>
    </w:p>
    <w:p>
      <w:pPr>
        <w:pStyle w:val="TextBody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Επίθετο: 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Όνομα: 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Όνομα Πατρός: 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Όνομα Μητρός: 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Αρ.Ταυτότητας: ____________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Ημερ.Γέννησης:_____________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Διευθ.Κατ.: </w:t>
            </w:r>
            <w:r>
              <w:rPr>
                <w:sz w:val="26"/>
              </w:rPr>
              <w:t>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Αριθμός: 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Τ.Κ.: 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Πόλη: 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Τηλ.: _____________________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Κιν.Τηλ.: __________________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0"/>
              </w:rPr>
              <w:t>(απαραίτητο)</w:t>
            </w:r>
            <w:r>
              <w:rPr>
                <w:sz w:val="28"/>
              </w:rPr>
              <w:t>: ____________ 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Φοίτηση στη Σχολή Προπονητών </w:t>
            </w:r>
            <w:r>
              <w:rPr>
                <w:sz w:val="24"/>
                <w:lang w:val="en-US"/>
              </w:rPr>
              <w:t>UEF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Σέρρες __-__-2018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Προ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Την ΕΠ Σερρώ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Μεραρχίας 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ΤΚ 621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Σέρρε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ab/>
            </w:r>
            <w:r>
              <w:rPr>
                <w:sz w:val="28"/>
              </w:rPr>
              <w:t>Σας παρακαλώ να εγκρίνετε την φοίτησή μου στην Σχολή Προπονητών UEFA C΄, που θα διοργανώσει η Ε.Π.Σ. Σερρών από 30/4-12/5/2018 για λογαριασμό της Ε.Π.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Συνημμένα υποβάλω τα α</w:t>
            </w:r>
            <w:r>
              <w:rPr>
                <w:bCs/>
                <w:sz w:val="28"/>
              </w:rPr>
              <w:t xml:space="preserve">παιτούμενα δικαιολογητικά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 Απλή φωτοτυπία αστυνομικής ταυτότητα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Βεβαίωση ΕΠΟ ή ΕΠΣ ότι υπήρξα ποδοσφαιριστής (προαιρετικά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Αντίγραφο Ποινικού Μητρώου, όχι παλαιότερο των τριών (3) μηνώ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Πιστοποιητικό Εισαγγελικής Αρχής, ότι δεν είμαι φυγόποινος ή φυγόδικος, όχι παλαιότερο των τριών (3) μηνώ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Ιατρική βεβαίωση περί υγείας από παθολόγο, όχι παλαιότερο των δύο (2) μηνώ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Δήλωση παραίτησης από ενδεχόμενες αξιώσεις (θεωρημένο με το γνήσιο της υπογραφής)</w:t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sz w:val="28"/>
              </w:rPr>
              <w:t xml:space="preserve">7.Πιστοποιητικό Σπουδών θεωρημένο (τουλάχιστον απολυτήριο Γ΄ Γυμνασίου). </w:t>
            </w:r>
          </w:p>
          <w:p>
            <w:pPr>
              <w:pStyle w:val="TextBody"/>
              <w:spacing w:lineRule="auto" w:line="360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sz w:val="24"/>
        </w:rPr>
        <w:tab/>
      </w:r>
      <w:r>
        <w:rPr>
          <w:sz w:val="28"/>
        </w:rPr>
        <w:t>Ο/Η αιτών</w:t>
      </w:r>
    </w:p>
    <w:p>
      <w:pPr>
        <w:pStyle w:val="TextBody"/>
        <w:tabs>
          <w:tab w:val="clear" w:pos="720"/>
          <w:tab w:val="center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96" w:leader="none"/>
      </w:tabs>
      <w:jc w:val="both"/>
      <w:outlineLvl w:val="0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4:00Z</dcterms:created>
  <dc:creator>LSK</dc:creator>
  <dc:description>Shankar's Birthday falls on 25th July.  Don't Forget to wish him</dc:description>
  <cp:keywords>Birthday</cp:keywords>
  <dc:language>en-US</dc:language>
  <cp:lastModifiedBy>user1</cp:lastModifiedBy>
  <cp:lastPrinted>2009-11-18T09:13:00Z</cp:lastPrinted>
  <dcterms:modified xsi:type="dcterms:W3CDTF">2018-03-21T09:04:00Z</dcterms:modified>
  <cp:revision>11</cp:revision>
  <dc:subject>Birthday </dc:subject>
  <dc:title>Are You suprised ?</dc:title>
</cp:coreProperties>
</file>