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43"/>
        <w:gridCol w:w="2369"/>
        <w:gridCol w:w="6784"/>
      </w:tblGrid>
      <w:tr>
        <w:trPr>
          <w:trHeight w:val="247" w:hRule="atLeast"/>
        </w:trPr>
        <w:tc>
          <w:tcPr>
            <w:tcW w:w="2448" w:type="dxa"/>
            <w:tcBorders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ΔΡΑ</w:t>
            </w:r>
          </w:p>
        </w:tc>
        <w:tc>
          <w:tcPr>
            <w:tcW w:w="3143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ΕΠΩΝΥΜΙΑ</w:t>
            </w:r>
          </w:p>
        </w:tc>
        <w:tc>
          <w:tcPr>
            <w:tcW w:w="2369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A.M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ΠΟ</w:t>
            </w:r>
          </w:p>
        </w:tc>
        <w:tc>
          <w:tcPr>
            <w:tcW w:w="6784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KΩΔΙΚΟΣ Γ.Γ.Α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Γ.ΠΝΕΥΜ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 xml:space="preserve">Π.Α.Ε.ΑΓ.ΠΝΕΥΜΑ 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6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ΓΚΙΣΤ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ΚΡΙΤΟΧΩ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ΜΜΟΥΔ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6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ΜΠΕΛΟ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ΤΕΡ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ΑΓΕΝΝΗΣ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019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68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ΔΕΝ ΚΑΤΕΧΕΙ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ΑΓΕΝΝΗΣ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ΔΥΣΣΕ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ΑΣΤΑΣ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ΝΙΚ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Θ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ΛΥΜΠΙ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6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Ω ΚΑΜΗΛ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ΦΩΣΤΗΡ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Ω ΜΗΤΡΟΥΣ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ΘΡΑΚ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Ω ΠΟΡΟΪ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ΙΓΕΝ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ΧΙΝ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ΣΤΡΥΜ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ΑΧΛΑΔΟΧΩ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ΛΤΕ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ΛΤΟΤΟΠ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ΤΡΟΜΗΤ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ΜΒΑΚΟΦΥΤ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ΤΡΑΠ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ΒΕΡΓ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ΚΟΠΑΤΣΙΑΝ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ΒΥΡΩΝΕ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6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ΓΑΖΩ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Θ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ΦΥΡΟΥΔ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ΓΟΝΙΜ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ΣΑΛΑΜΙ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ΔΑΣΟΧΩ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ΙΑΓΟΡ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ΔΑΦΝΟΥΔ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ΑΦΝΟΥΔ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2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ΙΤΣ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ΠΟΛΛ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7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ΔΡΑΒΗΣΚ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ΠΙ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ΕΜΜ.ΠΑΠΑ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ΜΜ.ΠΑΠ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Γ7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ΕΠΤΑΜΥΛΟ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ΑΚΕΔΟ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ΗΡΑΚΛΕ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ΚΕΣΑΝ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8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ΗΡΑΚΛΕ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928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8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ΔΕΝ ΚΑΤΕΧΕΙ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ΗΡΑΚΛΕ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ΟΚ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ΘΕΡΜΟΠΗΓ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ΠΟΛΛ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ΙΠ0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ΑΛΑ ΔΕΝΔΡ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ΥΘΑΓΟΡ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ΝΟΦΥΤ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ΚΡΙΤΑΙ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8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ΡΠΕΡ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ΣΤΑΝΟΥΣ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ΤΩ ΚΑΜΗΛ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ΕΡΚΙΝ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ΙΑΓΟΡ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.ΜΗΤΡΟΥΣ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ΡΦΕ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ΛΓ2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ΡΜΙΣΤ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Γ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ΗΝΙΔ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ΛΕΥΚΩΝΑ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ΛΥΜΠ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Υ9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ΛΙΒΑΔ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ΛΙΒΑΔ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ΦΘ8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ΛΙΘΟΤΟΠ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4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ΛΙΜΝΟΧΩ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ΜΑΥΡΟΘΑΛΑΣΣ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ΜΑΥΡΟΘΑΛΑΣΣ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ΕΔ ΤΡΑΓΗΛΟΥ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3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ΑΥΡΟΛΟΦ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ΟΚ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5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ΓΑΛΟΧΩ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ΚΕΡΑΥΝ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ΛΕΝΙΚΙΤΣ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4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ΕΣΟΛΑΚΚ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ΑΚΕΔΟ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Ν7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ΕΣΟΛΑΚΚ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ΜΦΙΠΟΛΗ 2000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ΟΝΑΣΤΗΡΑΚ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ΤΡΩΤΟΣ ΑΧΙΛΛΕΥ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ΙΟ0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ΜΟΝΟΒΡΥΣ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4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Α ΖΙΧΝ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Μ.ΑΛΕΞΑΝΔΡ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Α ΜΠΑΦΡ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5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Ο ΠΕΤΡΙΤΣ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ΝΑΓΕΝΝΗΣ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Β2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Ο ΣΟΥΛ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ΝΣΟΥΛ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Ο ΣΟΥΛ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ΝΣΟΥΛΙΑΚΟΥ ΕΛΠ.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ΟΞ5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EA TY</w:t>
            </w:r>
            <w:r>
              <w:rPr>
                <w:rFonts w:cs="Arial" w:ascii="Arial" w:hAnsi="Arial"/>
                <w:sz w:val="28"/>
                <w:szCs w:val="28"/>
              </w:rPr>
              <w:t>ΡΟΛΟ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Ο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8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ΟΧΩΡΙ ΣΕΡ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ΤΗΡ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ΕΟΧΩΡΙ ΣΙΝΤ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ΚΡΙΤ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7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ΓΡΙΤ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ΝΙΓΡΙΤ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Π4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ΚΛΕ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ΤΡΟΜΗΤ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ΟΙΝΟΥΣ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ΙΝΟΥΣ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8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ΟΜΑΛΟ ΘΡΑΚΙΚ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ΛΥΜΠ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5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ΟΡΕΙΝ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 xml:space="preserve">ΛΑΪΛΙΑΣ 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ΜΒ5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ΛΑΙΟΚΑΣΤ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ΠΟΛΛ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5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ΑΛΙΜΝΙ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ΠΟΛΛ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9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ΕΘΕΛΙΝ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ΣΤΡΥΜ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ΕΠΟΝ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ΤΗΡ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ΛΑΤΑΝΑΚ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ΤΡΙΕΘΝ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5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ΟΝΤΙΣΜΕΝ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ΒΑΤΑ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ΛΠΙ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ΛΒ6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ΠΡΩΤ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ΡΟΔΟΛΙΒ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Θ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ΡΟΔΟΠΟΛ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ΛΥΜΠ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Μ6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ΙΩ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Φ4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ΜΒΛΑΧΙ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ΚΡΟΠΟΛ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ΝΤ1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.Π.Σ ΛΕΟΝΤΕ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B0B0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6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B0B0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.Σ.ΘΥΕΛΛΑ ΣΕΡΡ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ΝΔ3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ΝΣΕΡΡΑΪΚ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ΞΩ8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ΛΠ.ΠΟΝΤΙ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1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ΦΒ5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ΝΑΤΟΛ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ΞΙ8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9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ΝΛ4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ΗΓΑΣ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4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ΦΝ1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.Ο.2000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6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ΟΘ1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ΦΩΣΤΗΡ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Μ6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ΕΡΡΕ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ΕΤΟΙ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ΦΔ7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ΙΔΗΡΟΚΑΣΤ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Θ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7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ΟΤΟΥΣ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Ρ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ΙΞ5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ΟΥΤΑΡΙ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ΣΠΑΡΤΑ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8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ΔΕΝ ΚΑΤΕΧΕΙ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ΙΜΗΣ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5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Α8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ΥΜΟΝΙΚ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ΣΤΡΥΜΩΝ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2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6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ΕΡΠΝ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ΣΠΙ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0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ΕΡΠΝΗ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ΒΙΣΑΛΤ/ΜΑΚΕΔΟΝΙ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604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ΧΕ09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ΟΥΜΠ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ΝΣΕΡΡΑΪΚ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6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ΑΓΗΛ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ΑΟΚ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74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ΙΑΔ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ΔΟΞΑ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8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ΙΑΝΤΑΦΥΛΛΙ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ΠΟΝΤΙΟΙ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ΙΙ3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ΦΛΑΜΠΟΥ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75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ΑΡΩΠ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ΑΕΤ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1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ΕΙΜΑΡΡ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ΗΡΑΚΛΗ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7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2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ΟΡΤΕΡ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ΕΛΠΙ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7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ΙΣΤΟΣ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ΝΙΚΗ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6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ΥΣ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ΧΡΥΣΟ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ΥΣΟΧΩΡΑΦΑ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ΟΡΦΕΑ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3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9090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3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ΨΥΧΙΚΟ</w:t>
            </w:r>
          </w:p>
        </w:tc>
        <w:tc>
          <w:tcPr>
            <w:tcW w:w="3143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</w:rPr>
              <w:t>ΚΕΡΑΥΝΟΣ</w:t>
            </w:r>
          </w:p>
        </w:tc>
        <w:tc>
          <w:tcPr>
            <w:tcW w:w="2369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8</w:t>
            </w:r>
          </w:p>
        </w:tc>
        <w:tc>
          <w:tcPr>
            <w:tcW w:w="6784" w:type="dxa"/>
            <w:tcBorders>
              <w:top w:val="single" w:sz="20" w:space="0" w:color="FFFFFF"/>
              <w:left w:val="single" w:sz="20" w:space="0" w:color="FFFFFF"/>
              <w:righ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ΜΒ14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orient="landscape" w:w="16838" w:h="11906"/>
      <w:pgMar w:left="709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8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2-02-29T12:59:00Z</cp:lastPrinted>
  <dcterms:modified xsi:type="dcterms:W3CDTF">2020-05-28T07:43:00Z</dcterms:modified>
  <cp:revision>2</cp:revision>
  <dc:subject>Birthday </dc:subject>
  <dc:title>Are You suprised ?</dc:title>
</cp:coreProperties>
</file>