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pacing w:val="60"/>
          <w:sz w:val="40"/>
          <w:szCs w:val="24"/>
        </w:rPr>
        <w:t>ΑΙΤΗΣΗ ΥΠΟΨΗΦΙ</w:t>
      </w:r>
      <w:r>
        <w:rPr>
          <w:rFonts w:cs="Arial" w:ascii="Arial" w:hAnsi="Arial"/>
          <w:spacing w:val="60"/>
          <w:sz w:val="40"/>
          <w:szCs w:val="24"/>
          <w:lang w:val="en-US"/>
        </w:rPr>
        <w:t>O</w:t>
      </w:r>
      <w:r>
        <w:rPr>
          <w:rFonts w:cs="Arial" w:ascii="Arial" w:hAnsi="Arial"/>
          <w:spacing w:val="60"/>
          <w:sz w:val="40"/>
          <w:szCs w:val="24"/>
        </w:rPr>
        <w:t xml:space="preserve">ΤΗΤΑΣ </w:t>
      </w:r>
    </w:p>
    <w:p>
      <w:pPr>
        <w:pStyle w:val="Heading"/>
        <w:rPr>
          <w:rFonts w:ascii="Arial" w:hAnsi="Arial" w:cs="Arial"/>
          <w:spacing w:val="60"/>
          <w:sz w:val="40"/>
          <w:szCs w:val="24"/>
        </w:rPr>
      </w:pPr>
      <w:r>
        <w:rPr>
          <w:rFonts w:cs="Arial" w:ascii="Arial" w:hAnsi="Arial"/>
          <w:spacing w:val="60"/>
          <w:sz w:val="40"/>
          <w:szCs w:val="24"/>
        </w:rPr>
        <w:t xml:space="preserve">ΠΡΟΠΟΝΗΤΗ ΣΧΟΛΗΣ </w:t>
      </w:r>
      <w:r>
        <w:rPr>
          <w:rFonts w:cs="Arial" w:ascii="Arial" w:hAnsi="Arial"/>
          <w:spacing w:val="60"/>
          <w:sz w:val="40"/>
          <w:szCs w:val="24"/>
          <w:lang w:val="en-US"/>
        </w:rPr>
        <w:t>UEFA</w:t>
      </w:r>
      <w:r>
        <w:rPr>
          <w:rFonts w:cs="Arial" w:ascii="Arial" w:hAnsi="Arial"/>
          <w:spacing w:val="60"/>
          <w:sz w:val="40"/>
          <w:szCs w:val="24"/>
        </w:rPr>
        <w:t xml:space="preserve"> Β΄ </w:t>
      </w:r>
    </w:p>
    <w:p>
      <w:pPr>
        <w:pStyle w:val="TextBody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θετο: 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: 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 Πατρός: 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 Μητρός: 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.Ταυτότητας: 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.Γέννησης: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ύθυνση: 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Αριθμός: 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.: 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όλη: 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.: 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Κιν.Τηλ.: 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(απαραίτητο):__________ 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Φοίτηση στη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Σχολή Προπονητώ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EFA</w:t>
            </w:r>
            <w:r>
              <w:rPr>
                <w:rFonts w:cs="Arial" w:ascii="Arial" w:hAnsi="Arial"/>
                <w:sz w:val="24"/>
                <w:szCs w:val="24"/>
              </w:rPr>
              <w:t xml:space="preserve"> Β΄»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έρρες __-__-2020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Προ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Την Ε.Π.Σ.Σερ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Μεραρχίας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Τ.Κ 62125 | Σέρρε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Σας παρακαλώ να εγκρίνετε την φοίτησή μου στην Σχολή Προπονητών UEFA Β΄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΄ Φάση), που θα διοργανώσει η Ε.Π.Σ. Σερρών 19-24/10/2020 για λογαριασμό της Ε.Π.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Συνημμένα υποβάλω τα α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παιτούμενα δικαιολογητικά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πλή φωτοτυπία αστυνομικής ταυτότητ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>Βεβαίωση ΕΠΟ/ΕΠΣ ότι υπήρξα ποδοσφαιριστής (προαιρετικά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τίγραφο Ποινικού Μητρώου, όχι παλαιότερο των τριών (3) μηνώ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sz w:val="24"/>
                <w:szCs w:val="24"/>
              </w:rPr>
              <w:t>Πιστοποιητικό Εισαγγελικής Αρχής, ότι δεν είμαι φυγόποινος ή φυγόδικος, όχι παλαιότερο των τριών (3) μην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sz w:val="24"/>
                <w:szCs w:val="24"/>
              </w:rPr>
              <w:t>Ιατρική βεβαίωση περί υγείας από παθολόγο και καρδιολόγο, όχι παλαιότερο των δύο (2) μηνώ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Κατοχή διπλώματος UEFA C ή UEFA C PLUS και αντίστοιχης ταυτότητας τριετίας σε ισχύ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Βεβαίωση άσκησης επαγγέλματος σε αναγνωρισμένο σωματείο ή αναγνωρισμένες ακαδημίες για ένα χρόνο τουλάχιστον ως προπονητής UEFA C ή UEFA C PL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b/>
                <w:sz w:val="24"/>
                <w:szCs w:val="24"/>
              </w:rPr>
              <w:t>Δήλωση παραίτησης από ενδεχόμενες αξιώσεις (θεωρημένο με το γνήσιο της υπογραφή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b/>
                <w:sz w:val="24"/>
                <w:szCs w:val="24"/>
              </w:rPr>
              <w:t>Πιστοποιητικό Σπουδών θεωρημένο (τουλάχιστον απολυτήριο Γ΄ Λυκείου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Σύντομο βιογραφικό (πτυχία, προϋπηρεσία, κτλ.)</w:t>
            </w:r>
          </w:p>
          <w:p>
            <w:pPr>
              <w:pStyle w:val="Normal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Θεωρημένη και υπογεγραμμένη υπεύθυνη δήλωση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shd w:fill="FFFFFF" w:val="clear"/>
                </w:rPr>
                <w:t>πράξης συναίνεσης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. (εφόσον δεν έχει αποσταλεί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cs="Arial" w:ascii="Arial" w:hAnsi="Arial"/>
          <w:sz w:val="24"/>
          <w:szCs w:val="24"/>
        </w:rPr>
        <w:tab/>
        <w:t>Ο/Η αιτών</w:t>
      </w:r>
    </w:p>
    <w:p>
      <w:pPr>
        <w:pStyle w:val="TextBody"/>
        <w:tabs>
          <w:tab w:val="clear" w:pos="720"/>
          <w:tab w:val="center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both"/>
      <w:outlineLvl w:val="0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o.gr/media/files/MEDIA_EPO/praxi_synenes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3-21T11:49:00Z</cp:lastPrinted>
  <dcterms:modified xsi:type="dcterms:W3CDTF">2020-09-07T06:57:00Z</dcterms:modified>
  <cp:revision>4</cp:revision>
  <dc:subject>Birthday</dc:subject>
  <dc:title>Are You suprised ?</dc:title>
</cp:coreProperties>
</file>