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val="en-US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-628650</wp:posOffset>
            </wp:positionV>
            <wp:extent cx="8394065" cy="13533120"/>
            <wp:effectExtent l="0" t="0" r="0" b="0"/>
            <wp:wrapNone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065" cy="135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u w:val="single"/>
          <w:lang w:val="en-US"/>
        </w:rPr>
        <w:t>KY</w:t>
      </w:r>
      <w:r>
        <w:rPr>
          <w:b/>
          <w:sz w:val="44"/>
          <w:u w:val="single"/>
        </w:rPr>
        <w:t>ΠΕΛΛΟ ΕΡΑΣΙΤΕΧΝΩΝ Ε.Π.Σ.ΣΕΡΡΩΝ 2021-2022</w:t>
      </w:r>
    </w:p>
    <w:p>
      <w:pPr>
        <w:pStyle w:val="Normal"/>
        <w:jc w:val="center"/>
        <w:rPr>
          <w:b/>
          <w:b/>
          <w:sz w:val="44"/>
          <w:u w:val="single"/>
          <w:lang w:val="en-US"/>
        </w:rPr>
      </w:pPr>
      <w:r>
        <w:rPr>
          <w:b/>
          <w:sz w:val="44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528945" cy="8237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823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  <w:gridCol w:w="424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el-GR"/>
                                    </w:rPr>
                                  </w:pPr>
                                  <w:bookmarkStart w:id="0" w:name="RANGE!A1%3AB31"/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ΖΩΝΕΣ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ΚΥΠΕΛΛΟΥ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Σ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val="en-US" w:eastAsia="el-GR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ΡΡΩΝ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ΑΓΩΝΕΣ Β΄ ΦΑ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1η Ζώ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ΒΥΡΩΝΕΙΑ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ΑΝΕΥ ΑΓΩ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ΑΜΜΟΥΔΙΑ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ΠΟΝΤΙΣΜΕ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ΑΝΩ ΠΟΡΟΪΑ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ΘΥΕΛ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ΚΑΛΑ ΔΕΝΔΡΑ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ΛΙΘΟΤΟΠΟΣ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ΑΓΩΝ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ΜΕΓΑΛΟΧΩΡΙ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Κ.ΔΕΝΔΡΑ-ΡΟΔΟΠΟΛ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ΜΟΝΑΣΤΗΡΑΚΙ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ΛΙΘΟΤΟΠΟΣ-ΜΕΓΑΛΟΧΩΡ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ΠΟΝΤΙΣΜΕΝΟ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ΒΥΡΩΝΕΙΑ-ΧΕΙΜΑΡ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ΡΟΔΟΠΟΛΗ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Α.ΠΟΡΟΪΑ-ΣΚΟΤΟΥΣ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ΣΙΔΗΡΟΚΑΣΤΡΟ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Α.ΜΗΤΡΟΥΣΙ-ΑΜΜΟΥΔ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ΣΚΟΤΟΥΣΑ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ΜΟΝΑΣΤΗΡΑΚΙ-ΣΙΔΗΡΟΚΑΣ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ΑΝΩ ΜΗΤΡΟΥΣΙ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ΘΥΕΛΛΑ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ΧΕΙΜΑΡΡΟΣ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2η Ζώ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ΠΑΡΑΛΙΜΝΙΟ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ΑΝΕΥ ΑΓΩ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ΑΓΙΟ ΠΝΕΥΜΑ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ΠΡΩ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ΔΡΑΒΗΣΚΟΣ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ΡΟΔΟΛ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ΕΜΜ.ΠΑΠΑΣ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ΜΕΣΟΛΑΚΚΙΑ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ΑΓΩΝ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ΜΟΝΟΒΡΥΣΗ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ΔΡΑΒΗΣΚΟΣ-ΣΕΡΡΕΣ 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Ν.ΖΙΧΝΗ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ΠΗΓΑΣΟΣ-ΝΙΓΡΙΤΑ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ΝΕΟΧΩΡΙ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ΕΜ.ΠΑΠΑΣ-ΠΑΡΑΛΙΜΝ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ΝΙΓΡΙΤΑ 2018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ΜΟΝΟΒΡΥΣΗ-ΝΕΟΧΩΡ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ΠΗΓΑΣΟΣ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Ν.ΖΙΧΝΗ-ΜΕΣΟΛΑΚΚ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ΠΡΩΤΗ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Α.Ε ΧΡΥΣΟΥ-ΑΓΙΟ ΠΝΕΥ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ΡΟΔΟΛΙΒΟΣ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ΣΕΡΡΕΣ 18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ΧΡΥΣΟ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648.6pt;mso-wrap-distance-left:9pt;mso-wrap-distance-right:9pt;mso-wrap-distance-top:0pt;mso-wrap-distance-bottom:0pt;margin-top:9.6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  <w:gridCol w:w="424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val="en-US" w:eastAsia="el-GR"/>
                              </w:rPr>
                            </w:pPr>
                            <w:bookmarkStart w:id="1" w:name="RANGE!A1%3AB31"/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ΖΩΝΕΣ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ΚΥΠΕΛΛΟΥ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Ε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val="en-US" w:eastAsia="el-GR"/>
                              </w:rPr>
                              <w:t>.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Π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val="en-US" w:eastAsia="el-GR"/>
                              </w:rPr>
                              <w:t>.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Σ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val="en-US" w:eastAsia="el-GR"/>
                              </w:rPr>
                              <w:t>.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Σ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val="en-US" w:eastAsia="el-GR"/>
                              </w:rPr>
                              <w:t>E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ΡΡΩΝ</w:t>
                            </w:r>
                            <w:bookmarkEnd w:id="1"/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ΑΓΩΝΕΣ Β΄ ΦΑΣΗ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70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1η Ζών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ΒΥΡΩΝΕΙΑ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ΑΝΕΥ ΑΓΩΝΟ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ΑΜΜΟΥΔΙΑ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ΠΟΝΤΙΣΜΕΝΟ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ΑΝΩ ΠΟΡΟΪΑ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ΘΥΕΛΛΑ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ΚΑΛΑ ΔΕΝΔΡΑ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ΛΙΘΟΤΟΠΟΣ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ΑΓΩΝΕ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ΜΕΓΑΛΟΧΩΡΙ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Κ.ΔΕΝΔΡΑ-ΡΟΔΟΠΟΛ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ΜΟΝΑΣΤΗΡΑΚΙ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ΛΙΘΟΤΟΠΟΣ-ΜΕΓΑΛΟΧΩΡΙ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ΠΟΝΤΙΣΜΕΝΟ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ΒΥΡΩΝΕΙΑ-ΧΕΙΜΑΡΡΟ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ΡΟΔΟΠΟΛΗ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Α.ΠΟΡΟΪΑ-ΣΚΟΤΟΥΣΣΑ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ΣΙΔΗΡΟΚΑΣΤΡΟ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Α.ΜΗΤΡΟΥΣΙ-ΑΜΜΟΥΔΙΑ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ΣΚΟΤΟΥΣΑ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ΜΟΝΑΣΤΗΡΑΚΙ-ΣΙΔΗΡΟΚΑΣΤΡΟ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ΑΝΩ ΜΗΤΡΟΥΣΙ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ΘΥΕΛΛΑ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ΧΕΙΜΑΡΡΟΣ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2η Ζών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ΠΑΡΑΛΙΜΝΙΟ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ΑΝΕΥ ΑΓΩΝΟ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ΑΓΙΟ ΠΝΕΥΜΑ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ΠΡΩΤ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ΔΡΑΒΗΣΚΟΣ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ΡΟΔΟΛΙΒΟ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ΕΜΜ.ΠΑΠΑΣ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ΜΕΣΟΛΑΚΚΙΑ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ΑΓΩΝΕ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ΜΟΝΟΒΡΥΣΗ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ΔΡΑΒΗΣΚΟΣ-ΣΕΡΡΕΣ 18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Ν.ΖΙΧΝΗ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ΠΗΓΑΣΟΣ-ΝΙΓΡΙΤΑ 201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ΝΕΟΧΩΡΙ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ΕΜ.ΠΑΠΑΣ-ΠΑΡΑΛΙΜΝΙΟ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ΝΙΓΡΙΤΑ 2018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ΜΟΝΟΒΡΥΣΗ-ΝΕΟΧΩΡΙ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ΠΗΓΑΣΟΣ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Ν.ΖΙΧΝΗ-ΜΕΣΟΛΑΚΚΙΑ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ΠΡΩΤΗ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Α.Ε ΧΡΥΣΟΥ-ΑΓΙΟ ΠΝΕΥΜΑ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ΡΟΔΟΛΙΒΟΣ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ΣΕΡΡΕΣ 18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ΧΡΥΣΟ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4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44"/>
          <w:u w:val="single"/>
          <w:lang w:val="en-US"/>
        </w:rPr>
      </w:pPr>
      <w:r>
        <w:rPr>
          <w:b/>
          <w:sz w:val="44"/>
          <w:u w:val="sing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7:08:00Z</dcterms:created>
  <dc:creator>User</dc:creator>
  <dc:description/>
  <dc:language>en-US</dc:language>
  <cp:lastModifiedBy>User</cp:lastModifiedBy>
  <cp:lastPrinted>2021-09-21T19:38:00Z</cp:lastPrinted>
  <dcterms:modified xsi:type="dcterms:W3CDTF">2021-10-12T17:08:00Z</dcterms:modified>
  <cp:revision>2</cp:revision>
  <dc:subject/>
  <dc:title/>
</cp:coreProperties>
</file>