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-723900</wp:posOffset>
            </wp:positionV>
            <wp:extent cx="12668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2975</wp:posOffset>
            </wp:positionH>
            <wp:positionV relativeFrom="paragraph">
              <wp:posOffset>-790575</wp:posOffset>
            </wp:positionV>
            <wp:extent cx="942975" cy="790575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</w:t>
      </w:r>
      <w:r>
        <w:rPr>
          <w:rFonts w:cs="Calibri"/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rFonts w:cs="Calibri"/>
          <w:b/>
        </w:rPr>
        <w:t xml:space="preserve">      </w:t>
      </w:r>
      <w:r>
        <w:rPr>
          <w:b/>
          <w:u w:val="single"/>
        </w:rPr>
        <w:t>ΣΩΜΑΤΕΙΟ……………………………………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ΠΡΟΕΠΙΛΟΓΗ ΑΘΛΗΤΩΝ ΜΙΚΤΗΣ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.Π.Σ.ΣΕΡΡΩΝ  Κ-15 ( 2005-2006)</w:t>
      </w:r>
    </w:p>
    <w:tbl>
      <w:tblPr>
        <w:tblW w:w="10845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169"/>
        <w:gridCol w:w="2169"/>
      </w:tblGrid>
      <w:tr>
        <w:trPr>
          <w:trHeight w:val="36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ΠΙΘΕΤ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ΗΜ.ΓΕΝΝΗΣΗ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ΑΣΙΚΗ ΘΕΣ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ΗΛΕΦΩΝΟ</w:t>
            </w:r>
          </w:p>
        </w:tc>
      </w:tr>
      <w:tr>
        <w:trPr>
          <w:trHeight w:val="34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ΠΡΟΕΠΙΛΟΓΗ ΑΘΛΗΤΩΝ ΜΙΚΤΗΣ Ε.Π.Σ.ΣΕΡΡΩΝ Κ-</w:t>
      </w:r>
      <w:r>
        <w:rPr/>
        <w:t>17 (2007-2008)</w:t>
      </w:r>
      <w:bookmarkStart w:id="0" w:name="_GoBack"/>
      <w:bookmarkEnd w:id="0"/>
    </w:p>
    <w:tbl>
      <w:tblPr>
        <w:tblW w:w="10845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169"/>
        <w:gridCol w:w="2169"/>
      </w:tblGrid>
      <w:tr>
        <w:trPr>
          <w:trHeight w:val="36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ΠΙΘΕΤ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ΗΜ.ΓΕΝΝΗΣΗ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ΒΑΣΙΚΗ ΘΕΣ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ΗΛΕΦΩΝΟ</w:t>
            </w:r>
          </w:p>
        </w:tc>
      </w:tr>
      <w:tr>
        <w:trPr>
          <w:trHeight w:val="34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Παρατηρήσεις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 xml:space="preserve">Σφραγίδα Σωματείου                                                    Ονοματεπώνυμο/Υπογραφή Προπονητή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6:00Z</dcterms:created>
  <dc:creator>User</dc:creator>
  <dc:description/>
  <cp:keywords/>
  <dc:language>en-US</dc:language>
  <cp:lastModifiedBy>User</cp:lastModifiedBy>
  <dcterms:modified xsi:type="dcterms:W3CDTF">2021-11-24T12:28:00Z</dcterms:modified>
  <cp:revision>5</cp:revision>
  <dc:subject/>
  <dc:title/>
</cp:coreProperties>
</file>