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514350</wp:posOffset>
            </wp:positionV>
            <wp:extent cx="12335510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55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ΠΡΩΤΑΘΛΗΜΑ Κ-14 | 2021-22 Ε.Π.Σ.ΣΕΡΡΩ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l-GR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"/>
        <w:gridCol w:w="1764"/>
      </w:tblGrid>
      <w:tr>
        <w:trPr>
          <w:trHeight w:val="28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8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9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0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1ηΑγωνιστική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ΟΙΝΟΥ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44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44"/>
          <w:szCs w:val="20"/>
          <w:u w:val="single"/>
          <w:lang w:eastAsia="el-GR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0:00Z</dcterms:created>
  <dc:creator>User</dc:creator>
  <dc:description/>
  <dc:language>en-US</dc:language>
  <cp:lastModifiedBy>Kostas</cp:lastModifiedBy>
  <dcterms:modified xsi:type="dcterms:W3CDTF">2022-03-11T18:00:00Z</dcterms:modified>
  <cp:revision>2</cp:revision>
  <dc:subject/>
  <dc:title/>
</cp:coreProperties>
</file>