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-514350</wp:posOffset>
            </wp:positionV>
            <wp:extent cx="12335510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551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ΠΡΩΤΑΘΛΗΜΑ Κ-12 Α΄ ΟΜΙΛΟΣ| 2021-22 Ε.Π.Σ.ΣΕΡΡΩΝ</w:t>
      </w:r>
    </w:p>
    <w:tbl>
      <w:tblPr>
        <w:tblW w:w="10083" w:type="dxa"/>
        <w:jc w:val="left"/>
        <w:tblInd w:w="2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3"/>
        <w:gridCol w:w="2066"/>
        <w:gridCol w:w="960"/>
        <w:gridCol w:w="2212"/>
        <w:gridCol w:w="283"/>
        <w:gridCol w:w="2212"/>
      </w:tblGrid>
      <w:tr>
        <w:trPr>
          <w:trHeight w:val="285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ηΑγωνιστικ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7ηΑγωνιστική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</w:tr>
      <w:tr>
        <w:trPr>
          <w:trHeight w:val="2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70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2ηΑγωνιστικ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8ηΑγωνιστική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70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3ηΑγωνιστικ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9ηΑγωνιστική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</w:tr>
      <w:tr>
        <w:trPr>
          <w:trHeight w:val="270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4ηΑγωνιστικ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0ηΑγωνιστική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</w:tr>
      <w:tr>
        <w:trPr>
          <w:trHeight w:val="2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</w:tr>
      <w:tr>
        <w:trPr>
          <w:trHeight w:val="270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5ηΑγωνιστικ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1ηΑγωνιστική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85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73400</wp:posOffset>
                  </wp:positionH>
                  <wp:positionV relativeFrom="paragraph">
                    <wp:posOffset>-603885</wp:posOffset>
                  </wp:positionV>
                  <wp:extent cx="12335510" cy="7753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5510" cy="775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6ηΑγωνιστικ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ΡΑΚΙ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04:00Z</dcterms:created>
  <dc:creator>User</dc:creator>
  <dc:description/>
  <dc:language>en-US</dc:language>
  <cp:lastModifiedBy>Kostas</cp:lastModifiedBy>
  <dcterms:modified xsi:type="dcterms:W3CDTF">2022-03-11T17:04:00Z</dcterms:modified>
  <cp:revision>2</cp:revision>
  <dc:subject/>
  <dc:title/>
</cp:coreProperties>
</file>