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-514350</wp:posOffset>
            </wp:positionV>
            <wp:extent cx="12335510" cy="768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551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single"/>
        </w:rPr>
        <w:t>ΠΡΩΤΑΘΛΗΜΑ Κ-12 Β΄ ΟΜΙΛΟΣ| 2021-22 Ε.Π.Σ.ΣΕΡΡΩΝ</w:t>
      </w:r>
    </w:p>
    <w:tbl>
      <w:tblPr>
        <w:tblW w:w="4358" w:type="dxa"/>
        <w:jc w:val="left"/>
        <w:tblInd w:w="5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83"/>
        <w:gridCol w:w="2037"/>
      </w:tblGrid>
      <w:tr>
        <w:trPr>
          <w:trHeight w:val="25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1ηΑγωνιστική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</w:tr>
      <w:tr>
        <w:trPr>
          <w:trHeight w:val="25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2ηΑγωνιστική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</w:tr>
      <w:tr>
        <w:trPr>
          <w:trHeight w:val="25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3ηΑγωνιστική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</w:tr>
      <w:tr>
        <w:trPr>
          <w:trHeight w:val="25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4ηΑγωνιστική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5ηΑγωνιστική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</w:tr>
      <w:tr>
        <w:trPr>
          <w:trHeight w:val="25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6ηΑγωνιστική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</w:tr>
      <w:tr>
        <w:trPr>
          <w:trHeight w:val="25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7ηΑγωνιστική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ΙΔΗΡΟΚΑΣΤΡ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ΗΡΑΚΛΕΙ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ΒΥΡΩΝΕΙ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ΑΝΩ ΠΟΡΟΪ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ΧΕΙΜΑΡΡ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ΣΚΟΤΟΥΣΣΑ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επ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ΡΟΔΟΠΟΛΗ</w:t>
            </w:r>
          </w:p>
        </w:tc>
      </w:tr>
    </w:tbl>
    <w:p>
      <w:pPr>
        <w:pStyle w:val="Normal"/>
        <w:spacing w:before="0" w:after="20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07:00Z</dcterms:created>
  <dc:creator>User</dc:creator>
  <dc:description/>
  <dc:language>en-US</dc:language>
  <cp:lastModifiedBy>Kostas</cp:lastModifiedBy>
  <dcterms:modified xsi:type="dcterms:W3CDTF">2022-03-11T17:07:00Z</dcterms:modified>
  <cp:revision>2</cp:revision>
  <dc:subject/>
  <dc:title/>
</cp:coreProperties>
</file>