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3755</wp:posOffset>
            </wp:positionH>
            <wp:positionV relativeFrom="paragraph">
              <wp:posOffset>-514350</wp:posOffset>
            </wp:positionV>
            <wp:extent cx="12335510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551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u w:val="single"/>
        </w:rPr>
        <w:t>ΠΡΩΤΑΘΛΗΜΑ Κ-16 | 2021-22 Ε.Π.Σ.ΣΕΡΡΩ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560060" cy="567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  <w:gridCol w:w="283"/>
                              <w:gridCol w:w="2164"/>
                              <w:gridCol w:w="1931"/>
                              <w:gridCol w:w="283"/>
                              <w:gridCol w:w="193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1ηΑγωνιστική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8ηΑγωνισ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ΕΡΡΕΣ 18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ΕΡΡΕΣ 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ΑΝΣΕΡΡΑΪΚΟ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ΟΙΝΟΥΣΑ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ΟΙΝΟΥΣ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ΑΝΣΕΡΡΑΪΚ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ΛΕΥΚΩΝΑ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ΛΕΥΚΩΝΑ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2ηΑγωνιστική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9ηΑγωνισ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ΛΕΥΚΩΝΑ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ΕΡΡΕΣ 180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ΕΡΡΕΣ 18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ΛΕΥΚΩ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ΑΝΣΕΡΡΑΪΚΟ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ΑΝΣΕΡΡΑΪΚΟ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ΟΙΝΟΥΣΑ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ΟΙΝΟΥΣ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3ηΑγωνιστική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10ηΑγωνισ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ΕΡΡΕΣ 18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ΑΝΣΕΡΡΑΪΚΟ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ΑΝΣΕΡΡΑΪΚΟ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ΕΡΡΕΣ 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ΛΕΥΚΩΝΑ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ΛΕΥΚΩΝΑ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ΟΙΝΟΥΣ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ΟΙΝΟΥ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4ηΑγωνιστική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11ηΑγωνισ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ΕΡΡΕΣ 180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ΕΡΡΕΣ 18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ΑΝΣΕΡΡΑΪΚΟ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ΑΝΣΕΡΡΑΪΚ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ΛΕΥΚΩΝΑ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ΟΙΝΟΥΣΑ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ΟΙΝΟΥΣ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ΛΕΥΚΩ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5ηΑγωνιστική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12ηΑγωνισ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ΕΡΡΕΣ 18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ΕΡΡΕΣ 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ΟΙΝΟΥΣ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ΟΙΝΟΥ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ΛΕΥΚΩΝΑ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ΛΕΥΚΩΝΑ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ΑΝΣΕΡΡΑΪΚΟ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ΑΝΣΕΡΡΑΪΚ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6ηΑγωνιστική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13ηΑγωνισ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ΟΙΝΟΥΣ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ΕΡΡΕΣ 180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ΕΡΡΕΣ 18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ΟΙΝΟΥ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ΑΝΣΕΡΡΑΪΚΟ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ΛΕΥΚΩΝΑ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ΛΕΥΚΩΝΑ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ΑΝΣΕΡΡΑΪΚ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7ηΑγωνιστική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14ηΑγωνισ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ΟΙΝΟΥΣΑ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ΟΙΝΟΥΣ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ΛΕΥΚΩΝΑ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ΛΕΥΚΩ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ΑΝΣΕΡΡΑΪΚΟ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ΑΝΣΕΡΡΑΪΚ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ΕΡΡΕΣ 180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ΣΕΡΡΕΣ 18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446.75pt;mso-wrap-distance-left:9pt;mso-wrap-distance-right:9pt;mso-wrap-distance-top:0pt;mso-wrap-distance-bottom:0pt;margin-top:0.45pt;mso-position-vertical-relative:text;margin-left:1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  <w:gridCol w:w="283"/>
                        <w:gridCol w:w="2164"/>
                        <w:gridCol w:w="1931"/>
                        <w:gridCol w:w="283"/>
                        <w:gridCol w:w="193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1ηΑγωνιστική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8ηΑγωνιστικ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ΕΡΡΕΣ 18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ΕΡΡΕΣ 1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ΑΝΣΕΡΡΑΪΚΟ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ΟΙΝΟΥΣΑ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ΟΙΝΟΥΣ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ΑΝΣΕΡΡΑΪΚΟ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ΛΕΥΚΩΝΑ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ΛΕΥΚΩΝΑ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2ηΑγωνιστική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9ηΑγωνιστικ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ΛΕΥΚΩΝΑ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ΕΡΡΕΣ 180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ΕΡΡΕΣ 18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ΛΕΥΚΩΝΑ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ΑΝΣΕΡΡΑΪΚΟ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ΑΝΣΕΡΡΑΪΚΟ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ΟΙΝΟΥΣΑ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ΟΙΝΟΥΣ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3ηΑγωνιστική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10ηΑγωνιστικ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ΕΡΡΕΣ 18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ΑΝΣΕΡΡΑΪΚΟ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ΑΝΣΕΡΡΑΪΚΟ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ΕΡΡΕΣ 1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ΛΕΥΚΩΝΑ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ΛΕΥΚΩΝΑ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ΟΙΝΟΥΣ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ΟΙΝΟΥΣ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4ηΑγωνιστική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11ηΑγωνιστικ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ΕΡΡΕΣ 180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ΕΡΡΕΣ 18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ΑΝΣΕΡΡΑΪΚΟ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ΑΝΣΕΡΡΑΪΚΟ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ΛΕΥΚΩΝΑ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ΟΙΝΟΥΣΑ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ΟΙΝΟΥΣ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ΛΕΥΚΩΝΑ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5ηΑγωνιστική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12ηΑγωνιστικ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ΕΡΡΕΣ 18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ΕΡΡΕΣ 1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ΟΙΝΟΥΣ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ΟΙΝΟΥΣ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ΛΕΥΚΩΝΑ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ΛΕΥΚΩΝΑ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ΑΝΣΕΡΡΑΪΚΟ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ΑΝΣΕΡΡΑΪΚΟ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6ηΑγωνιστική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13ηΑγωνιστικ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ΟΙΝΟΥΣ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ΕΡΡΕΣ 180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ΕΡΡΕΣ 18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ΟΙΝΟΥΣ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ΑΝΣΕΡΡΑΪΚΟ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ΛΕΥΚΩΝΑ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ΛΕΥΚΩΝΑ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ΑΝΣΕΡΡΑΪΚΟ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7ηΑγωνιστική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14ηΑγωνιστικ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ΟΙΝΟΥΣΑ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ΟΙΝΟΥΣ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ΛΕΥΚΩΝΑ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ΛΕΥΚΩΝΑ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ΑΝΣΕΡΡΑΪΚΟ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ΑΝΣΕΡΡΑΪΚΟ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ΕΡΡΕΣ 180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ΣΕΡΡΕΣ 18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44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44"/>
          <w:szCs w:val="20"/>
          <w:u w:val="single"/>
          <w:lang w:eastAsia="el-GR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03:00Z</dcterms:created>
  <dc:creator>User</dc:creator>
  <dc:description/>
  <dc:language>en-US</dc:language>
  <cp:lastModifiedBy>Kostas</cp:lastModifiedBy>
  <dcterms:modified xsi:type="dcterms:W3CDTF">2022-03-11T18:03:00Z</dcterms:modified>
  <cp:revision>2</cp:revision>
  <dc:subject/>
  <dc:title/>
</cp:coreProperties>
</file>