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ΕΝΩΣΗ ΠΟΔΟΣΦΑΙΡΙΚΩΝ ΣΩΜΑΤΕΙΩΝ Ν. ΣΕΡΡΩΝ</w:t>
      </w:r>
    </w:p>
    <w:p>
      <w:pPr>
        <w:pStyle w:val="Normal"/>
        <w:pBdr>
          <w:bottom w:val="single" w:sz="4" w:space="1" w:color="000000"/>
        </w:pBdr>
        <w:ind w:right="180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ΜΕΡΑΡΧΙΑΣ 61, ΣΕΡΡΕΣ, 62125 ΤΗΛ. 2321059584 – 2321059893, </w:t>
      </w:r>
      <w:r>
        <w:rPr>
          <w:rFonts w:cs="Arial Narrow" w:ascii="Arial Narrow" w:hAnsi="Arial Narrow"/>
          <w:b/>
          <w:sz w:val="28"/>
          <w:szCs w:val="28"/>
          <w:lang w:val="en-US"/>
        </w:rPr>
        <w:t>fax</w:t>
      </w:r>
      <w:r>
        <w:rPr>
          <w:rFonts w:cs="Arial Narrow" w:ascii="Arial Narrow" w:hAnsi="Arial Narrow"/>
          <w:b/>
          <w:sz w:val="28"/>
          <w:szCs w:val="28"/>
        </w:rPr>
        <w:t>: 232105913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ΦΥΛΛΟ ΑΓΩΝΟΣ </w:t>
      </w:r>
      <w:r>
        <w:rPr>
          <w:rFonts w:cs="Arial Narrow" w:ascii="Arial Narrow" w:hAnsi="Arial Narrow"/>
          <w:b/>
          <w:sz w:val="28"/>
          <w:szCs w:val="28"/>
        </w:rPr>
        <w:t>ΠΑΙΔΙΚΟΥ ΠΡΩΤΑΘΛΗΜΑΤΟΣ ΠΕΡΙΟΔΟΥ 201_-201</w:t>
      </w:r>
      <w:r>
        <w:rPr>
          <w:rFonts w:cs="Arial Narrow" w:ascii="Arial Narrow" w:hAnsi="Arial Narrow"/>
          <w:sz w:val="28"/>
          <w:szCs w:val="28"/>
        </w:rPr>
        <w:t>_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Αγώνας της ___-____-201__ στο γήπεδο ……………………..…………… ……………..…………………………..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Προγραμματισμένη ώρα έναρξης: __:__ Διάρκεια αγώνα 60΄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Διαιτητής ……..……………………………………………………………………………..…..της ΕΠΣ Σερρών </w:t>
      </w:r>
    </w:p>
    <w:tbl>
      <w:tblPr>
        <w:tblW w:w="10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811"/>
        <w:gridCol w:w="2092"/>
      </w:tblGrid>
      <w:tr>
        <w:trPr/>
        <w:tc>
          <w:tcPr>
            <w:tcW w:w="13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Βοηθοί Διαιτητές:</w:t>
            </w:r>
          </w:p>
        </w:tc>
        <w:tc>
          <w:tcPr>
            <w:tcW w:w="681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της ΕΠΣ Σερρών</w:t>
            </w:r>
          </w:p>
        </w:tc>
      </w:tr>
      <w:tr>
        <w:trPr/>
        <w:tc>
          <w:tcPr>
            <w:tcW w:w="13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81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της ΕΠΣ Σερρών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Παρατηρητής: ………………………………………….………………..Υπογραφή 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Γιατρός αγώνα: ……………………………………………………………Υπογραφή ………………………………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Ώρα έναρξης : __:__ Ώρα λήξης: __: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19240" cy="7370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737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20"/>
                              <w:gridCol w:w="1777"/>
                              <w:gridCol w:w="1643"/>
                              <w:gridCol w:w="939"/>
                              <w:gridCol w:w="681"/>
                              <w:gridCol w:w="1396"/>
                              <w:gridCol w:w="1844"/>
                              <w:gridCol w:w="95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ΓΗΠΕΔΟΥΧΟΣ ΟΜΑΔΑ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gridSpan w:val="4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ΦΙΛΟΞΕΝΟΥΜΕΝΗ 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  <w:t>Αριθμ. Φανέλλα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Αρ.Δελτ. ΕΠΟ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  <w:t>Αριθμ. Φανέλλα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Αρ.Δελτ. ΕΠ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ΤΑΚΤΙΚΟ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ΑΝΑΠΛΗΡΩΜΑΤΙΚΟ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47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Για την ακρίβεια της αναγραφής των παραπάνω στοιχείων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Για την ακρίβεια της αναγραφής των παραπάνω στοιχεί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47" w:type="dxa"/>
                                  <w:gridSpan w:val="5"/>
                                  <w:tcBorders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Ο ΑΡΧΗΓΟΣ ……………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gridSpan w:val="4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Ο ΑΡΧΗΓΟΣ ……………………………………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47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3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(ΥΠΟΓΡΑΦΗ)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gridSpan w:val="4"/>
                                  <w:tcBorders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(ΥΠΟΓΡΑΦ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6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ΓΗΠΕΔΟΥΧΟΥ ΟΜΑΔΑΣ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2"/>
                                      <w:szCs w:val="32"/>
                                    </w:rPr>
                                    <w:t>ΑΠΟΤΕΛΕΣΜΑ ΑΓΩΝΑ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right="-1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ΦΙΛΟΞΕΝΟΥΜΕΝΗΣ ΟΜΑΔ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2" w:hRule="atLeast"/>
                              </w:trPr>
                              <w:tc>
                                <w:tcPr>
                                  <w:tcW w:w="296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3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1"/>
                                    <w:gridCol w:w="1453"/>
                                  </w:tblGrid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931" w:type="dxa"/>
                                        <w:vMerge w:val="restart"/>
                                        <w:tcBorders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Τέρματ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lef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Υπέρ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931" w:type="dxa"/>
                                        <w:vMerge w:val="continue"/>
                                        <w:tcBorders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lef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Κατά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23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244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Ο ΔΙΑΙΤΗΤΗ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23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23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64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(Υπογραφή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-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ΟΙ ΑΡΧΗΓΟΙ ΤΩΝ ΟΜΑΔΩΝ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ΓΗΠΕΔΟΥΧΟΥ 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ΦΙΛΟΞΕΝΟΥΜΕΝΗΣ 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ΥΠΟΓΡΑΦΕΣ)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23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0"/>
                                    <w:gridCol w:w="1591"/>
                                  </w:tblGrid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640" w:type="dxa"/>
                                        <w:vMerge w:val="restart"/>
                                        <w:tcBorders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Τέρματ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lef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Υπέρ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640" w:type="dxa"/>
                                        <w:vMerge w:val="continue"/>
                                        <w:tcBorders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lef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Κατά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223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ΟΙ ΒΟΗΘΟΙ ΔΙΑΙΤΗΤΕ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223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Α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Β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223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64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(Υπογραφές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-193" w:right="-18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pt;height:580.35pt;mso-wrap-distance-left:9.05pt;mso-wrap-distance-right:9.05pt;mso-wrap-distance-top:0pt;mso-wrap-distance-bottom:0pt;margin-top:0.05pt;mso-position-vertical-relative:text;margin-left:2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20"/>
                        <w:gridCol w:w="1777"/>
                        <w:gridCol w:w="1643"/>
                        <w:gridCol w:w="939"/>
                        <w:gridCol w:w="681"/>
                        <w:gridCol w:w="1396"/>
                        <w:gridCol w:w="1844"/>
                        <w:gridCol w:w="956"/>
                      </w:tblGrid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ΓΗΠΕΔΟΥΧΟΣ ΟΜΑΔΑ</w:t>
                            </w:r>
                          </w:p>
                        </w:tc>
                        <w:tc>
                          <w:tcPr>
                            <w:tcW w:w="4877" w:type="dxa"/>
                            <w:gridSpan w:val="4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ΦΙΛΟΞΕΝΟΥΜΕΝΗ ΟΜΑΔΑ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Αριθμ. Φανέλλα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Αρ.Δελτ. ΕΠΟ</w:t>
                            </w:r>
                          </w:p>
                        </w:tc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Αριθμ. Φανέλλας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Αρ.Δελτ. ΕΠΟ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ΤΑΚΤΙΚΟ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ΑΝΑΠΛΗΡΩΜΑΤΙΚΟ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547" w:type="dxa"/>
                            <w:gridSpan w:val="5"/>
                            <w:tcBorders>
                              <w:top w:val="double" w:sz="4" w:space="0" w:color="000000"/>
                              <w:left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Για την ακρίβεια της αναγραφής των παραπάνω στοιχείων</w:t>
                            </w:r>
                          </w:p>
                        </w:tc>
                        <w:tc>
                          <w:tcPr>
                            <w:tcW w:w="4877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Για την ακρίβεια της αναγραφής των παραπάνω στοιχείων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547" w:type="dxa"/>
                            <w:gridSpan w:val="5"/>
                            <w:tcBorders>
                              <w:left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Ο ΑΡΧΗΓΟΣ ………………………………………………………….</w:t>
                            </w:r>
                          </w:p>
                        </w:tc>
                        <w:tc>
                          <w:tcPr>
                            <w:tcW w:w="4877" w:type="dxa"/>
                            <w:gridSpan w:val="4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Ο ΑΡΧΗΓΟΣ …………………………………………………………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547" w:type="dxa"/>
                            <w:gridSpan w:val="5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39"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ΥΠΟΓΡΑΦΗ)</w:t>
                            </w:r>
                          </w:p>
                        </w:tc>
                        <w:tc>
                          <w:tcPr>
                            <w:tcW w:w="4877" w:type="dxa"/>
                            <w:gridSpan w:val="4"/>
                            <w:tcBorders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80"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ΥΠΟΓΡΑΦΗ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6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ΓΗΠΕΔΟΥΧΟΥ ΟΜΑΔΑΣ</w:t>
                            </w:r>
                          </w:p>
                        </w:tc>
                        <w:tc>
                          <w:tcPr>
                            <w:tcW w:w="4659" w:type="dxa"/>
                            <w:gridSpan w:val="4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ΑΠΟΤΕΛΕΣΜΑ ΑΓΩΝΑ</w:t>
                            </w:r>
                          </w:p>
                        </w:tc>
                        <w:tc>
                          <w:tcPr>
                            <w:tcW w:w="280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3" w:right="-188" w:hanging="0"/>
                              <w:jc w:val="center"/>
                              <w:rPr/>
                            </w:pPr>
                            <w:r>
                              <w:rPr/>
                              <w:t>ΦΙΛΟΞΕΝΟΥΜΕΝΗΣ ΟΜΑΔΑΣ</w:t>
                            </w:r>
                          </w:p>
                        </w:tc>
                      </w:tr>
                      <w:tr>
                        <w:trPr>
                          <w:trHeight w:val="1732" w:hRule="atLeast"/>
                        </w:trPr>
                        <w:tc>
                          <w:tcPr>
                            <w:tcW w:w="296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2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"/>
                              <w:gridCol w:w="1453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Τέρματα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Υπέρ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Κατά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3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4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Ο ΔΙΑΙΤΗ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3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3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(Υπογραφή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8"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59" w:type="dxa"/>
                            <w:gridSpan w:val="4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u w:val="single"/>
                              </w:rPr>
                              <w:t>ΟΙ ΑΡΧΗΓΟΙ ΤΩΝ ΟΜΑΔΩΝ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u w:val="single"/>
                              </w:rPr>
                              <w:t>ΓΗΠΕΔΟΥΧΟΥ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u w:val="single"/>
                              </w:rPr>
                              <w:t>ΦΙΛΟΞΕΝΟΥΜΕΝΗΣ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ΥΠΟΓΡΑΦΕΣ)</w:t>
                            </w:r>
                          </w:p>
                        </w:tc>
                        <w:tc>
                          <w:tcPr>
                            <w:tcW w:w="280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22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1591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Τέρματα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Υπέρ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Κατά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2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ΟΙ ΒΟΗΘΟΙ ΔΙΑΙΤΗΤ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2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Α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Β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2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(Υπογραφές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93" w:right="-188"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ΛΟΙΠΕΣ ΠΑΡΑΤΗΡΗΣΕΙΣ ΔΙΑΙΤΗΤΟΥ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…………………………………</w:t>
            </w:r>
            <w:r>
              <w:rPr/>
              <w:t>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……………………….……………………………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Ο ΔΙΑΙΤΗΤΗ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ΟΙ ΑΡΧΗΓΟΙ ΤΩΝ ΟΜΑΔΩΝ</w:t>
              <w:tab/>
              <w:tab/>
              <w:t>……..……………………..</w:t>
              <w:tab/>
              <w:tab/>
              <w:t>ΟΙ ΒΟΗΘΟΙ ΔΙΑΙΤΗΤΩΝ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ΓΗΠΕΔΟΥΧΟΣ……………………………..</w:t>
              <w:tab/>
              <w:tab/>
              <w:tab/>
              <w:tab/>
              <w:tab/>
              <w:tab/>
              <w:t>1. 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ΦΙΛΟΞΕΝΟΥΜΕΝΟΣ …….……………….</w:t>
              <w:tab/>
              <w:tab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ΥΠΟΓΡΑΦΕΣ)</w:t>
              <w:tab/>
            </w:r>
            <w:r>
              <w:rPr>
                <w:rFonts w:cs="Arial Narrow" w:ascii="Arial Narrow" w:hAnsi="Arial Narrow"/>
                <w:b/>
              </w:rPr>
              <w:tab/>
              <w:tab/>
              <w:t>2. ……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18:00Z</dcterms:created>
  <dc:creator>Περίεργος???</dc:creator>
  <dc:description/>
  <cp:keywords/>
  <dc:language>en-US</dc:language>
  <cp:lastModifiedBy>George</cp:lastModifiedBy>
  <cp:lastPrinted>2014-10-15T11:47:00Z</cp:lastPrinted>
  <dcterms:modified xsi:type="dcterms:W3CDTF">2014-10-15T08:51:00Z</dcterms:modified>
  <cp:revision>9</cp:revision>
  <dc:subject/>
  <dc:title>ΕΝΩΣΗ ΠΟΔΟΣΦΑΙΡΙΚΩΝ ΣΩΜΑΤΕΙΩΝ Ν</dc:title>
</cp:coreProperties>
</file>