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ΩΜΑΤΕΙΟ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Διεύθυνση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 ΕΠΟ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ηλ. Επικοινωνίας: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Προς ΕΠΟ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Πάρκο Γουδή, ΤΘ: 1416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Αθήνα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Υπόψη ΕΙΜ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Κύριε Πρόεδρε, </w:t>
      </w:r>
    </w:p>
    <w:p>
      <w:pPr>
        <w:pStyle w:val="Normal"/>
        <w:shd w:fill="FFFFFF" w:val="clear"/>
        <w:spacing w:lineRule="auto" w:line="480" w:before="0" w:after="63"/>
        <w:ind w:right="79" w:firstLine="360"/>
        <w:jc w:val="both"/>
        <w:rPr/>
      </w:pPr>
      <w:r>
        <w:rPr>
          <w:sz w:val="28"/>
          <w:szCs w:val="28"/>
        </w:rPr>
        <w:t>Εφαρμόζοντας τις διατάξεις του «</w:t>
      </w:r>
      <w:hyperlink r:id="rId2">
        <w:r>
          <w:rPr>
            <w:rStyle w:val="InternetLink"/>
            <w:sz w:val="28"/>
            <w:szCs w:val="28"/>
          </w:rPr>
          <w:t>Κανονισμού ιδιότητας και μετεγγραφών ποδοσφαιριστών»</w:t>
        </w:r>
      </w:hyperlink>
      <w:r>
        <w:rPr>
          <w:sz w:val="28"/>
          <w:szCs w:val="28"/>
        </w:rPr>
        <w:t xml:space="preserve"> περί ομαδικής αποδέσμευσης ποδοσφαιρικών, παρακαλούμε να προβείτε στην ομαδική αποδέσμευση των ποδοσφαιριστών της συνημμένης κατάστασης. Επίσης υποβάλλουμε και απόδειξη κατάθεσης στην τράπεζα Πειραιώς Αρ.Λογ. 5082021433637 ποσού 200€. </w:t>
      </w:r>
    </w:p>
    <w:p>
      <w:pPr>
        <w:pStyle w:val="Normal"/>
        <w:shd w:fill="FFFFFF" w:val="clear"/>
        <w:spacing w:lineRule="auto" w:line="480" w:before="0" w:after="63"/>
        <w:ind w:right="79" w:firstLine="360"/>
        <w:jc w:val="both"/>
        <w:rPr>
          <w:sz w:val="28"/>
          <w:szCs w:val="28"/>
        </w:rPr>
      </w:pPr>
      <w:r>
        <w:rPr>
          <w:sz w:val="28"/>
          <w:szCs w:val="28"/>
        </w:rPr>
        <w:t>Παρακαλούμε για τις ενέργειές σας.</w:t>
      </w:r>
    </w:p>
    <w:p>
      <w:pPr>
        <w:pStyle w:val="Normal"/>
        <w:shd w:fill="FFFFFF" w:val="clear"/>
        <w:spacing w:lineRule="auto" w:line="480" w:before="0" w:after="63"/>
        <w:ind w:right="7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Με τιμή</w:t>
      </w:r>
    </w:p>
    <w:p>
      <w:pPr>
        <w:pStyle w:val="Normal"/>
        <w:shd w:fill="FFFFFF" w:val="clear"/>
        <w:spacing w:lineRule="auto" w:line="480" w:before="0" w:after="63"/>
        <w:ind w:right="79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Ο Πρόεδρος</w:t>
        <w:tab/>
        <w:tab/>
        <w:tab/>
        <w:tab/>
        <w:tab/>
        <w:t xml:space="preserve">       Ο Γεν. Γραμματέας</w:t>
      </w:r>
      <w:r>
        <w:br w:type="page"/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ΩΜΑΤΕΙΟ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Μ ΕΠΟ:</w:t>
      </w:r>
    </w:p>
    <w:p>
      <w:pPr>
        <w:pStyle w:val="Normal"/>
        <w:shd w:fill="FFFFFF" w:val="clear"/>
        <w:spacing w:lineRule="auto" w:line="480" w:before="0" w:after="63"/>
        <w:ind w:right="79"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400"/>
        <w:gridCol w:w="306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/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Ονοματεπώνυμο Ποδοσφαιριστ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ριθμός Δελτίου ΕΠΟ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.gr/media/files/KATASTATIKO_KANONISMOI/KANONISMOS_IDIOTHTAS_METEGGRAFON_IOYNIOS_2014_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10:00Z</dcterms:created>
  <dc:creator>g</dc:creator>
  <dc:description/>
  <cp:keywords/>
  <dc:language>en-US</dc:language>
  <cp:lastModifiedBy>user1</cp:lastModifiedBy>
  <dcterms:modified xsi:type="dcterms:W3CDTF">2017-05-25T09:10:00Z</dcterms:modified>
  <cp:revision>2</cp:revision>
  <dc:subject/>
  <dc:title>ΣΩΜΑΤΕΙΟ:</dc:title>
</cp:coreProperties>
</file>