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ΑΙΤΗΣ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ΕΝΤΑΞΗΣ ΣΤΟ ΜΗΤΡΩΟ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ΠΑΡΟΧΗΣ ΠΡΩΤΩΝ ΒΟΗΘΕΙΩΝ Ε.Π.Σ.ΣΕΡΡΩ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Προς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Την Ε.Π.Σ.Σερρών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540" w:right="386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ώνυμο: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: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Όνομα Πατρός: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εύθυνση Κατοικίας:……………………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όλη: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Τηλ:………………………………………</w:t>
      </w:r>
      <w:r>
        <w:rPr>
          <w:rFonts w:cs="Arial" w:ascii="Arial" w:hAnsi="Arial"/>
          <w:sz w:val="28"/>
          <w:szCs w:val="28"/>
          <w:lang w:val="en-US"/>
        </w:rPr>
        <w:t>…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Ε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:……………………………………</w:t>
      </w:r>
      <w:r>
        <w:rPr>
          <w:rFonts w:cs="Arial" w:ascii="Arial" w:hAnsi="Arial"/>
          <w:sz w:val="28"/>
          <w:szCs w:val="28"/>
          <w:lang w:val="en-US"/>
        </w:rPr>
        <w:t>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Εμπειρία σε κάλυψη Α΄ Βοηθειών σε αθλητικές διοργανώσεις:       ΝΑΙ □  ΟΧΙ 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) Πιστοποίηση του Ευρωπαϊκού         Κολλεγίου Αθλητιάτρων:</w:t>
        <w:tab/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ΝΑΙ □  ΟΧΙ 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Άλλη εργασιακή εμπειρία στον τομέα της Υγείας*: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ΝΑΙ □  ΟΧΙ □</w:t>
      </w:r>
    </w:p>
    <w:p>
      <w:pPr>
        <w:sectPr>
          <w:type w:val="continuous"/>
          <w:pgSz w:w="11906" w:h="16838"/>
          <w:pgMar w:left="540" w:right="386" w:gutter="0" w:header="0" w:top="5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Αν ναι, σε ποιον τομέα και για πόσο χρονικό διάστημα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Αιτούμαι την ένταξη μου στο μητρώο ατόμων που παρέχουν πρώτες βοήθειες στους αγώνες αρμοδιότητας της Ε.Π.Σ.Σερρών και συννημένα υποβάλλω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) Φωτοτυπία Ταυτότητ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β) Φωτοτυπία Πτυχίου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) Φωτοτυπία Άδειας Ασκήσεως Επαγγέλματος(αν υπάρχει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δ) Φωτοτυπία Πιστοποίησης Σεμιναρίου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F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C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left="7200" w:firstLine="720"/>
        <w:rPr/>
      </w:pPr>
      <w:r>
        <w:rPr>
          <w:rFonts w:cs="Arial" w:ascii="Arial" w:hAnsi="Arial"/>
          <w:b/>
          <w:sz w:val="28"/>
          <w:szCs w:val="28"/>
          <w:lang w:val="en-US"/>
        </w:rPr>
        <w:t>O/H A</w:t>
      </w:r>
      <w:r>
        <w:rPr>
          <w:rFonts w:cs="Arial" w:ascii="Arial" w:hAnsi="Arial"/>
          <w:b/>
          <w:sz w:val="28"/>
          <w:szCs w:val="28"/>
        </w:rPr>
        <w:t>ιτών/ούσα</w:t>
      </w:r>
      <w:r>
        <w:rPr>
          <w:rFonts w:cs="Arial" w:ascii="Arial" w:hAnsi="Arial"/>
          <w:b/>
          <w:sz w:val="32"/>
          <w:szCs w:val="32"/>
        </w:rPr>
        <w:t xml:space="preserve">                        </w:t>
      </w:r>
    </w:p>
    <w:sectPr>
      <w:type w:val="continuous"/>
      <w:pgSz w:w="11906" w:h="16838"/>
      <w:pgMar w:left="540" w:right="386" w:gutter="0" w:header="0" w:top="5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23:00Z</dcterms:created>
  <dc:creator>d</dc:creator>
  <dc:description/>
  <cp:keywords/>
  <dc:language>en-US</dc:language>
  <cp:lastModifiedBy>d</cp:lastModifiedBy>
  <dcterms:modified xsi:type="dcterms:W3CDTF">2019-07-11T16:54:00Z</dcterms:modified>
  <cp:revision>1</cp:revision>
  <dc:subject/>
  <dc:title>ΑΙΤΗΣΗ</dc:title>
</cp:coreProperties>
</file>