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ΘΛΗΤΙΚΟΣ ΣΥΛΛΟΓΟΣ</w:t>
        <w:tab/>
        <w:tab/>
        <w:t>Αριθμ.Πρωτ………….                Ημερομηνία ……-……-2019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ΠΡΟΣ</w:t>
        <w:br/>
        <w:t xml:space="preserve">ΤΗΝ Ε.Π.Σ ΣΕΡΡΩΝ </w:t>
      </w:r>
    </w:p>
    <w:p>
      <w:pPr>
        <w:pStyle w:val="Heading8"/>
        <w:spacing w:lineRule="auto" w:line="360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ΣΕΡΡΕ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2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ΒΕΒΑΙΩΣΗ ΙΑΤΡΙΚΟΥ ΠΡΟΣΩΠΙΚΟΥ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εβαιώνουμε ότι το Σωματείο μας σε όλους τους εντός έδρας αγώνες του, θα χρησιμοποιεί ως ιατρικό προσωπικό του αγώνα τους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ίθετο: ________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:_________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 Πατρός: __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ιδικότητα:______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 Επικοινωνίας: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ίθετο: ________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:_________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 Πατρός: __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ιδικότητα:______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 Επικοινωνίας: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συνάπτουμε τα απαραίτητα δικαιολογητικά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46990</wp:posOffset>
                </wp:positionV>
                <wp:extent cx="1803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pt;margin-top:3.7pt;width:14.1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Φωτοτυπία Ταυτότητας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820</wp:posOffset>
                </wp:positionH>
                <wp:positionV relativeFrom="paragraph">
                  <wp:posOffset>12700</wp:posOffset>
                </wp:positionV>
                <wp:extent cx="1803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pt;margin-top:1pt;width:14.1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820</wp:posOffset>
                </wp:positionH>
                <wp:positionV relativeFrom="paragraph">
                  <wp:posOffset>241300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pt;margin-top:19pt;width:14.1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Πτυχίο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εβαίωση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εντολή του Δ.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ΠΡΟΕΔΡΟΣ</w:t>
        <w:tab/>
        <w:tab/>
        <w:tab/>
        <w:tab/>
        <w:tab/>
        <w:tab/>
        <w:t>Ο Γ. ΓΡΑΜΜΑΤΕΑΣ</w:t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720" w:right="20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4:00Z</dcterms:created>
  <dc:creator>user1</dc:creator>
  <dc:description/>
  <cp:keywords/>
  <dc:language>en-US</dc:language>
  <cp:lastModifiedBy>user1</cp:lastModifiedBy>
  <dcterms:modified xsi:type="dcterms:W3CDTF">2019-09-23T06:34:00Z</dcterms:modified>
  <cp:revision>2</cp:revision>
  <dc:subject/>
  <dc:title>ΑΘΛΗΤΙΚΟΣ ΣΥΛΛΟΓΟΣ</dc:title>
</cp:coreProperties>
</file>