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ΘΛΗΤΙΚΟΣ ΣΥΛΛΟΓΟΣ</w:t>
        <w:tab/>
        <w:tab/>
        <w:t xml:space="preserve">                                                ……-……-202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Αριθμ.Πρωτ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Προς</w:t>
        <w:br/>
        <w:t xml:space="preserve">Την Ε.Π.Σ ΣΕΡΡΩΝ </w:t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ΣΕΡΡΕΣ</w:t>
      </w:r>
    </w:p>
    <w:p>
      <w:pPr>
        <w:pStyle w:val="2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/>
          <w:i/>
          <w:sz w:val="28"/>
          <w:szCs w:val="28"/>
          <w:u w:val="single"/>
        </w:rPr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ΔΗΛΩΣΗ ΣΥΜΜΕΤΟΧΗΣ</w:t>
      </w:r>
    </w:p>
    <w:p>
      <w:pPr>
        <w:pStyle w:val="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ΣΤΟ ΚΥΠΕΛΛΟ ΕΛΛΑΔΟΣ ΕΡΑΣΙΤΕΧΝΩΝ Ε.Π.Σ ΣΕΡΡΩΝ ΠΕΡΙΟΔΟΥ 2020-2021</w:t>
      </w:r>
    </w:p>
    <w:p>
      <w:pPr>
        <w:pStyle w:val="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Δηλώνουμε συμμετοχή στο Κύπελλο Ερασιτεχνών της Ε.Π.Σ.Σερρών περιόδου 2020-2021</w:t>
      </w:r>
    </w:p>
    <w:p>
      <w:pPr>
        <w:pStyle w:val="2"/>
        <w:jc w:val="left"/>
        <w:rPr/>
      </w:pPr>
      <w:r>
        <w:rPr>
          <w:b w:val="false"/>
        </w:rPr>
        <w:t>και αποδεχόμαστε ανεπιφύλακτα τους όρους της σχετικής προκήρυξης του Κυπέλλου και του Καταστατικού της Ε.Π.Ο και της Ε.Π.Σ.Σερρών.</w:t>
      </w:r>
    </w:p>
    <w:p>
      <w:pPr>
        <w:pStyle w:val="2"/>
        <w:ind w:firstLine="72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Γνωρίζουμε δε ότι τα χρώματα της στολής των ποδοσφαιριστών μας είναι: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 xml:space="preserve">και ότι για την τέλεση των αγώνων θα χρησιμοποιήσουμε το γήπεδο:  </w:t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…</w:t>
      </w:r>
    </w:p>
    <w:p>
      <w:pPr>
        <w:pStyle w:val="2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b w:val="false"/>
        </w:rPr>
        <w:t>Όλα τα Ραδιοτηλεοπτικά δικαιώματα παραχωρούνται στην Ε.Π.Σ. Σερρών.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rFonts w:eastAsia="Arial"/>
          <w:b w:val="false"/>
        </w:rPr>
        <w:t xml:space="preserve">                                         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2160" w:firstLine="720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  <w:r>
        <w:rPr>
          <w:b w:val="false"/>
        </w:rPr>
        <w:t>Με εντολή του Δ.Σ του Σωματείου μας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</w:t>
      </w:r>
      <w:r>
        <w:rPr>
          <w:b w:val="false"/>
        </w:rPr>
        <w:t>Ο ΠΡΟΕΔΡΟΣ</w:t>
        <w:tab/>
        <w:tab/>
        <w:tab/>
        <w:tab/>
        <w:tab/>
        <w:t>Ο Γ. ΓΡΑΜΜΑΤΕΑΣ</w:t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2"/>
        <w:rPr/>
      </w:pPr>
      <w:r>
        <w:rPr>
          <w:rFonts w:eastAsia="Arial"/>
          <w:b w:val="false"/>
        </w:rPr>
        <w:t xml:space="preserve">                                                       </w:t>
      </w:r>
      <w:r>
        <w:rPr>
          <w:b w:val="false"/>
        </w:rPr>
        <w:t>(σφραγίδα σωματείου)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both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812" w:leader="none"/>
      </w:tabs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6:02:00Z</dcterms:created>
  <dc:creator>gt</dc:creator>
  <dc:description/>
  <cp:keywords/>
  <dc:language>en-US</dc:language>
  <cp:lastModifiedBy>user1</cp:lastModifiedBy>
  <cp:lastPrinted>2013-07-24T07:29:00Z</cp:lastPrinted>
  <dcterms:modified xsi:type="dcterms:W3CDTF">2020-06-25T16:02:00Z</dcterms:modified>
  <cp:revision>2</cp:revision>
  <dc:subject/>
  <dc:title>ΕΝΩΣΗ ΠΟΔΟΣΦΑΙΡΙΚΩΝ ΣΩΜΑΤΕΙΩΝ ΣΕΡΡΩΝ</dc:title>
</cp:coreProperties>
</file>