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ΛΙΣΤΑ ΔΗΛΩΣΗΣ ΥΓΕΙΟΝΟΜΙΚΗΣ ΚΑΤΑΣΤΑΣΗΣ 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covid</w:t>
      </w:r>
      <w:r>
        <w:rPr>
          <w:rFonts w:cs="Arial" w:ascii="Arial" w:hAnsi="Arial"/>
          <w:b/>
          <w:bCs/>
          <w:i/>
          <w:iCs/>
          <w:sz w:val="32"/>
          <w:szCs w:val="32"/>
        </w:rPr>
        <w:t>-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ΠΟΔΟΣΦΑΙΡΙΣΤΩΝ/ ΠΡΟΠΟΝΗΤΩΝ/ ΑΞΙΩΜΑΤΟΥΧΩ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ΩΜΑΤΕΙΟΥ Ε.Π.Σ.ΣΕΡΡΩΝ: ........................................................ Ημ/νια: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34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3119"/>
        <w:gridCol w:w="1984"/>
        <w:gridCol w:w="1701"/>
        <w:gridCol w:w="1134"/>
        <w:gridCol w:w="113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διότητ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Ονοματεπώνυμ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ιστοποιητικό Εμβολιασμού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ⱱ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εβαίωση Νόσηση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(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apid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est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 Αρνητικό ή θετικ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elf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est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 Αρνητικό ή θετικό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Ποδοσφαιριστή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ροπονητή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ξιωματούχο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ΝΟΛΟ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*** Η κατάσταση θα παραδίδεται στον διαιτητή με ΕΝΤΥΠΑ αποδεικτικά προκειμένου να γίνει ο έλεγχ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Υπεύθυνος Υγειονομικού Πρωτοκόλ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Ονοματεπώνυμο – Σφραγίδα Σωματείου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2:00Z</dcterms:created>
  <dc:creator>Kώστας Αδαλής</dc:creator>
  <dc:description/>
  <cp:keywords/>
  <dc:language>en-US</dc:language>
  <cp:lastModifiedBy>User</cp:lastModifiedBy>
  <dcterms:modified xsi:type="dcterms:W3CDTF">2021-09-21T15:40:00Z</dcterms:modified>
  <cp:revision>5</cp:revision>
  <dc:subject/>
  <dc:title/>
</cp:coreProperties>
</file>