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71120</wp:posOffset>
            </wp:positionV>
            <wp:extent cx="934720" cy="953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ΣΥΝΥΠΟΣΧΕΤΙΚΟ ΔΙΑΙΤΗΣΙΑΣ / ΔΗΛΩΣΗ ΣΩΜΑΤΕΙΟΥ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περί της αποδοχής του Καταστατικού, των Κανονισμών, των εγκυκλίων, των οδηγιών και των αποφάσεων της </w:t>
      </w:r>
      <w:r>
        <w:rPr>
          <w:rFonts w:cs="Arial" w:ascii="Arial" w:hAnsi="Arial"/>
          <w:b/>
          <w:sz w:val="24"/>
          <w:szCs w:val="24"/>
          <w:lang w:val="en-US"/>
        </w:rPr>
        <w:t>F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F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A</w:t>
      </w:r>
      <w:r>
        <w:rPr>
          <w:rFonts w:cs="Arial" w:ascii="Arial" w:hAnsi="Arial"/>
          <w:b/>
          <w:sz w:val="24"/>
          <w:szCs w:val="24"/>
        </w:rPr>
        <w:t xml:space="preserve">., της </w:t>
      </w:r>
      <w:r>
        <w:rPr>
          <w:rFonts w:cs="Arial" w:ascii="Arial" w:hAnsi="Arial"/>
          <w:b/>
          <w:sz w:val="24"/>
          <w:szCs w:val="24"/>
          <w:lang w:val="en-US"/>
        </w:rPr>
        <w:t>U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F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A</w:t>
      </w:r>
      <w:r>
        <w:rPr>
          <w:rFonts w:cs="Arial" w:ascii="Arial" w:hAnsi="Arial"/>
          <w:b/>
          <w:sz w:val="24"/>
          <w:szCs w:val="24"/>
        </w:rPr>
        <w:t>. και της Ε.Π.Ο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Άρθρα 13, 60, 62, 63, 64 Καταστατικού Ε.Π.Ο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Ο υπογραφόμενος…………………………………………………………………………… με Α.Δ.Τ. …………………………………………… ως νόμιμος εκπρόσωπος του σωματείου ……………… ……………………………………………………………………………….. με αριθ. Μητρώου Ε.Π.Ο ………….………………………..δηλώνω, με την ιδιότητά μου ως …………………………………    …………………………………………………………………..……………………….. τα παρακάτω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σωματείο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με αρ. μητρώου Ε.Π.Ο. …………………, Μέλος της Ε.Π.Σ ………………………….....................</w:t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ποδέχεται πλήρως και ανεπιφύλακτα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το Καταστατικό, τους Κανονισμούς, τις οδηγίες, τις εγκυκλίους και τις αποφάσεις της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., της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. και της Ε.Π.Ο., τις αποφάσεις των αρμοδίων οργάνων τους και την απόλυτη δικαιοδοσία τους για κάθε διαφορά στο ομοσπονδιακό ποδόσφαιρο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Αναγνωρίζει τη δικαιοδοσία και σέβεται απολύτως τις αποφάσεις των Δικαστικών Οργάνων του Διαιτητικού Δικαστηρίου της Ε.Π.Ο. και του Διεθνούς Διαιτητικού Αθλητικού Δικαστηρίου (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.) της Λωζάνης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Θα παραπέμπει ενώπιον των αρμόδιων Δικαστικών Οργάνων, του Διαιτητικού Δικαστηρίου της Ε.Π.Ο. και του Διεθνούς Διαιτητικού Αθλητικού Δικαστηρίου (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.) της Λωζάνης ως ειδικότερα ορίζεται στο καταστατικό και τους κανονισμούς της Ε.Π.Ο., κάθε διαφορά που προκύπτει εξ αυτών, αποκλειόμενης κάθε προσφυγής σε οποιοδήποτε πολιτικό δικαστήριο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Αναγνωρίζει τη δικαιοδοσία και σέβεται τις αποφάσεις του Διεθνούς Διαιτητικού Αθλητικού Δικαστηρίου (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.) της Λωζάνης όπως καθορίζεται στις σχετικές διατάξεις των Καταστατικών της Ε.Π.Ο. της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. και της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. καθώς και στους κανονισμούς της Ε.Π.Ο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 xml:space="preserve">Εγγυάται και διαβεβαιώνει ότι όλα τα εμπλεκόμενα μαζί του  και με οποιαδήποτε ιδιότητα φυσικά πρόσωπα ( ποδοσφαιριστές, προπονητές, αξιωματούχοι κ.λ.π.) αναγνωρίζουν και αποδέχονται ανεπιφύλακτα  το Καταστατικό, τους Κανονισμούς, τις οδηγίες, τις εγκυκλίους και τις αποφάσεις της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 xml:space="preserve">., της </w:t>
      </w:r>
      <w:r>
        <w:rPr>
          <w:rFonts w:cs="Arial" w:ascii="Arial" w:hAnsi="Arial"/>
          <w:sz w:val="24"/>
          <w:szCs w:val="24"/>
          <w:lang w:val="en-US"/>
        </w:rPr>
        <w:t>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. και της Ε.Π.Ο., τις αποφάσεις των αρμοδίων οργάνων τους και την απόλυτη δικαιοδοσία τους για κάθε διαφορά στο ομοσπονδιακό ποδόσφαιρο την οποία θα υποβάλλουν μόνο στα αρμόδια δικαιοδοτικά όργανα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ια το σωματείο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Νόμιμος Εκπρόσωπος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όνομα επώνυμο και επικυρωμένη υπογραφή)</w:t>
      </w:r>
    </w:p>
    <w:sectPr>
      <w:type w:val="nextPage"/>
      <w:pgSz w:w="11906" w:h="16838"/>
      <w:pgMar w:left="18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31:00Z</dcterms:created>
  <dc:creator>user1</dc:creator>
  <dc:description/>
  <cp:keywords/>
  <dc:language>en-US</dc:language>
  <cp:lastModifiedBy>user1</cp:lastModifiedBy>
  <dcterms:modified xsi:type="dcterms:W3CDTF">2019-07-12T07:34:00Z</dcterms:modified>
  <cp:revision>1</cp:revision>
  <dc:subject/>
  <dc:title>      </dc:title>
</cp:coreProperties>
</file>