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711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ΥΠΟΣΧΕΤΙΚΟ ΔΙΑΙΤΗΣΙΑΣ / ΔΗΛΩΣΗ ΣΩΜΑΤΕΙ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 xml:space="preserve">., της 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. και της Ε.Π.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Ο υπογραφόμενος…………………………………………………………………………… με Α.Δ.Τ. …………………………………………… ως νόμιμος εκπρόσωπος του σωματείου ……………… ……………………………………………………………………………….. με αριθ. Μητρώου Ε.Π.Ο ………….………………………..δηλώνω, με την ιδιότητά μου ως …………………………………    …………………………………………………………………..……………………….. τα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ωματείο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με αρ. μητρώου Ε.Π.Ο. …………………, Μέλος της Ε.Π.Σ ………………………….....................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δέχεται πλήρως και ανεπιφύλακτα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το Καταστατικό, τους Κανονισμούς, τις οδηγίες, τις εγκυκλίους και τις αποφάσεις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,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) της Λωζάνης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Αναγνωρίζει τη δικαιοδοσία και σέβεται τις αποφάσεις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.) της Λωζάνης όπως καθορίζεται στις σχετικές διατάξεις των Καταστατικών της Ε.Π.Ο.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 και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θώς και στους κανονισμούς της Ε.Π.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,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σωματείο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Νόμιμος Εκπρόσωπος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Ονοματεπώνυμο και </w:t>
      </w:r>
      <w:r>
        <w:rPr>
          <w:rFonts w:cs="Arial" w:ascii="Arial" w:hAnsi="Arial"/>
          <w:b/>
          <w:sz w:val="24"/>
          <w:szCs w:val="24"/>
          <w:u w:val="single"/>
        </w:rPr>
        <w:t xml:space="preserve">θεωρημένη για το γνήσιο </w:t>
      </w:r>
      <w:r>
        <w:rPr>
          <w:rFonts w:cs="Arial" w:ascii="Arial" w:hAnsi="Arial"/>
          <w:sz w:val="24"/>
          <w:szCs w:val="24"/>
        </w:rPr>
        <w:t>υπογραφή)</w:t>
      </w:r>
    </w:p>
    <w:sectPr>
      <w:type w:val="nextPage"/>
      <w:pgSz w:w="11906" w:h="16838"/>
      <w:pgMar w:left="18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1:00Z</dcterms:created>
  <dc:creator>user1</dc:creator>
  <dc:description/>
  <cp:keywords/>
  <dc:language>en-US</dc:language>
  <cp:lastModifiedBy>User</cp:lastModifiedBy>
  <dcterms:modified xsi:type="dcterms:W3CDTF">2021-07-26T07:06:00Z</dcterms:modified>
  <cp:revision>3</cp:revision>
  <dc:subject/>
  <dc:title>      </dc:title>
</cp:coreProperties>
</file>