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0</wp:posOffset>
            </wp:positionH>
            <wp:positionV relativeFrom="paragraph">
              <wp:posOffset>-324485</wp:posOffset>
            </wp:positionV>
            <wp:extent cx="776605" cy="1054100"/>
            <wp:effectExtent l="0" t="0" r="0" b="0"/>
            <wp:wrapNone/>
            <wp:docPr id="1" name="index_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_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4" r="-37" b="1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ΕΝΩΣΗ ΠΟΔΟΣΦΑΙΡΙΚΩΝ ΣΩΜΑΤΕΙΩΝ ΣΕΡΡΩ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ΔΗΛΩΣΗ ΚΑΤΑΣΤΑΣΗΣ ΔΥΝΑΜΗΣ ΠΟΔΟΣΦΑΙΡΙΣΤΩΝ ΣΩΜΑΤΕΙΟ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</w:rPr>
        <w:t>Κατηγορία: Κ____ ΕΤΩΝ / Περίοδος 2022-23</w:t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1200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27"/>
        <w:gridCol w:w="2552"/>
        <w:gridCol w:w="2977"/>
        <w:gridCol w:w="297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Ν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ΕΠΩΝΥΜ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ΟΝΟΜ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ΠΑΤΡΩΝΥΜ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ΗΜ.ΓΕΝΝΗΣΗ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42545</wp:posOffset>
                      </wp:positionV>
                      <wp:extent cx="3429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45pt;margin-top:-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Συμφωνούμε και βεβαιώνουμε τη σύννομη συμπλήρωσης της κατάστασης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Ο ΠΡΟΕΔΡΟΣ</w:t>
        <w:tab/>
        <w:tab/>
        <w:tab/>
        <w:t xml:space="preserve">                Ο ΓΕΝ.ΓΡΑΜΜΑΤΕΑΣ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(σφραγίδα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21:00Z</dcterms:created>
  <dc:creator>Kώστας Αδαλής</dc:creator>
  <dc:description/>
  <cp:keywords/>
  <dc:language>en-US</dc:language>
  <cp:lastModifiedBy>Kostas</cp:lastModifiedBy>
  <dcterms:modified xsi:type="dcterms:W3CDTF">2022-09-09T07:06:00Z</dcterms:modified>
  <cp:revision>5</cp:revision>
  <dc:subject/>
  <dc:title/>
</cp:coreProperties>
</file>