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-179070</wp:posOffset>
                </wp:positionV>
                <wp:extent cx="22034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/νία:____ / ____ /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. Πρωτ.: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Συμπληρώνεται από την ΕΠΣ Σερρ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-14.1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/νία:____ / ____ /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. Πρωτ.: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Συμπληρώνεται από την ΕΠΣ Σερρ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ριθμ. Πρωτ._____</w:t>
        <w:tab/>
        <w:tab/>
      </w:r>
      <w:r>
        <w:rPr>
          <w:lang w:val="en-US"/>
        </w:rPr>
        <w:tab/>
        <w:tab/>
        <w:tab/>
        <w:tab/>
      </w:r>
      <w:r>
        <w:rPr/>
        <w:tab/>
        <w:t>Σέρρες      ___/__/20</w:t>
      </w:r>
      <w:r>
        <w:rPr>
          <w:lang w:val="en-US"/>
        </w:rPr>
        <w:t>2</w:t>
      </w:r>
      <w:r>
        <w:rPr/>
        <w:t>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Κατάσταση Πράξεων Συναίνεσης Επεξεργασίας Προσωπικών Δεδομένω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Σωματείο____________________________</w:t>
        <w:tab/>
        <w:t>Αριθ. Μητρώου ________ Ε.Π.Σ. Σερρώ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Ο Πρόεδρος</w:t>
        <w:tab/>
        <w:tab/>
        <w:tab/>
        <w:tab/>
        <w:tab/>
        <w:tab/>
        <w:tab/>
        <w:tab/>
        <w:t>Ο Γ. Γραμματέ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  <w:t>(Υπογραφή)</w:t>
        <w:tab/>
      </w:r>
      <w:r>
        <w:rPr>
          <w:sz w:val="20"/>
          <w:lang w:val="en-US"/>
        </w:rPr>
        <w:tab/>
      </w:r>
      <w:r>
        <w:rPr>
          <w:sz w:val="20"/>
        </w:rPr>
        <w:tab/>
        <w:tab/>
        <w:t>(Σφραγίδα Σωματείου)</w:t>
        <w:tab/>
      </w:r>
      <w:r>
        <w:rPr>
          <w:sz w:val="20"/>
          <w:lang w:val="en-US"/>
        </w:rPr>
        <w:tab/>
      </w:r>
      <w:r>
        <w:rPr>
          <w:sz w:val="20"/>
        </w:rPr>
        <w:tab/>
        <w:t>(Υπογραφή)</w:t>
      </w:r>
    </w:p>
    <w:p>
      <w:pPr>
        <w:pStyle w:val="Normal"/>
        <w:jc w:val="center"/>
        <w:rPr>
          <w:lang w:val="en-US"/>
        </w:rPr>
      </w:pPr>
      <w:r>
        <w:rPr/>
        <w:t xml:space="preserve">Ονοματεπώνυμο </w:t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>Ονοματεπώνυμο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sz w:val="28"/>
        </w:rPr>
        <w:t>Συνημμένα καταθέτουμε τις πράξεις συναίνεσης για την επεξεργασία των προσωπικών δεδομένων των παρακάτω ποδοσφαιριστών. Παρακαλούμε για την θεώρηση της παρούσας κατάστασης. Συμφωνούμε ανεπιφύλακτα και βεβαιώνουμε την σύννομη</w:t>
      </w:r>
      <w:r>
        <w:rPr/>
        <w:t xml:space="preserve"> συμπλήρωση της παρακάτω κατάστασης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418"/>
        <w:gridCol w:w="1417"/>
        <w:gridCol w:w="1418"/>
        <w:gridCol w:w="1510"/>
        <w:gridCol w:w="1325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πώνυμ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Όνομ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Όνομ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τέ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Όνομ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ητέρας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Ημερομηνία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Cs w:val="24"/>
              </w:rPr>
              <w:t>Γέννησης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ελτίου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Βεβαιούται ότι οι περιλαμβανόμενοι στην άνω κατάσταση (ολογράφως) ___________________________________ (αριθμητικώς) ________ ποδοσφαιριστές του σωματείου ______________________________________________________, συναινούν στην επεξεργασία των προσωπικών τους δεδομένων από τις υπηρεσίας της ΕΠΟ και της ΕΠΣ Σερρώ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ΗΜΕΡΟΜΗΝΙΑ ΘΕΩΡΗΣΗ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 / ___ /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_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6:00Z</dcterms:created>
  <dc:creator>user1</dc:creator>
  <dc:description/>
  <cp:keywords/>
  <dc:language>en-US</dc:language>
  <cp:lastModifiedBy>Theofanis Dedousis</cp:lastModifiedBy>
  <cp:lastPrinted>2011-01-04T13:42:00Z</cp:lastPrinted>
  <dcterms:modified xsi:type="dcterms:W3CDTF">2022-09-12T20:05:00Z</dcterms:modified>
  <cp:revision>3</cp:revision>
  <dc:subject>ΓΜΠΙ</dc:subject>
  <dc:title/>
</cp:coreProperties>
</file>