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u w:val="single"/>
        </w:rPr>
        <w:t xml:space="preserve">Ε.Π.Σ.ΣΕΡΡΩΝ Κ10 – </w:t>
      </w:r>
      <w:r>
        <w:rPr>
          <w:b/>
          <w:sz w:val="36"/>
          <w:u w:val="single"/>
          <w:lang w:val="en-US"/>
        </w:rPr>
        <w:t>A</w:t>
      </w:r>
      <w:r>
        <w:rPr/>
        <w:t xml:space="preserve"> ΟΜΙΛΟ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83"/>
        <w:gridCol w:w="52"/>
        <w:gridCol w:w="308"/>
        <w:gridCol w:w="1881"/>
      </w:tblGrid>
      <w:tr>
        <w:trPr>
          <w:trHeight w:val="285" w:hRule="atLeast"/>
        </w:trPr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  <w:t>1ηΑγωνιστική</w:t>
            </w:r>
          </w:p>
        </w:tc>
      </w:tr>
      <w:tr>
        <w:trPr>
          <w:trHeight w:val="255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ΑΟ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ΗΡΑΚΛΕΙΑ</w:t>
            </w:r>
          </w:p>
        </w:tc>
      </w:tr>
      <w:tr>
        <w:trPr>
          <w:trHeight w:val="255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ΠΕΤΡΙΤΣΙ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ΑΝΩ ΠΟΡΟΪΑ</w:t>
            </w:r>
          </w:p>
        </w:tc>
      </w:tr>
      <w:tr>
        <w:trPr>
          <w:trHeight w:val="255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ΡΟΔΟΠΟΛ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ΚΟΤΟΥΣΣΑ</w:t>
            </w:r>
          </w:p>
        </w:tc>
      </w:tr>
      <w:tr>
        <w:trPr>
          <w:trHeight w:val="255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ΡΟΒΑΤΑ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ΗΓΑΣΟΣ</w:t>
            </w:r>
          </w:p>
        </w:tc>
      </w:tr>
      <w:tr>
        <w:trPr>
          <w:trHeight w:val="255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ΒΥΡΩΝΕΙ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ΙΔΗΡΟΚΑΣΤΡΟ</w:t>
            </w:r>
          </w:p>
        </w:tc>
      </w:tr>
      <w:tr>
        <w:trPr>
          <w:trHeight w:val="255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ΛΕΥΚΩΝΑ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SPORT VILLAGE</w:t>
            </w:r>
          </w:p>
        </w:tc>
      </w:tr>
      <w:tr>
        <w:trPr>
          <w:trHeight w:val="270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ΡΕΠΟ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ΧΕΙΜΑΡΡΟΣ</w:t>
            </w:r>
          </w:p>
        </w:tc>
      </w:tr>
      <w:tr>
        <w:trPr>
          <w:trHeight w:val="270" w:hRule="atLeast"/>
        </w:trPr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  <w:t>2ηΑγωνιστική</w:t>
            </w:r>
          </w:p>
        </w:tc>
      </w:tr>
      <w:tr>
        <w:trPr>
          <w:trHeight w:val="255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ΠΕΤΡΙΤΣΙ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ΑΟΚ</w:t>
            </w:r>
          </w:p>
        </w:tc>
      </w:tr>
      <w:tr>
        <w:trPr>
          <w:trHeight w:val="255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ΗΡΑΚΛΕΙ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ΡΟΔΟΠΟΛΗ</w:t>
            </w:r>
          </w:p>
        </w:tc>
      </w:tr>
      <w:tr>
        <w:trPr>
          <w:trHeight w:val="255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ΑΝΩ ΠΟΡΟΪ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ΡΟΒΑΤΑΣ</w:t>
            </w:r>
          </w:p>
        </w:tc>
      </w:tr>
      <w:tr>
        <w:trPr>
          <w:trHeight w:val="255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ΚΟΤΟΥΣΣ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ΒΥΡΩΝΕΙΑ</w:t>
            </w:r>
          </w:p>
        </w:tc>
      </w:tr>
      <w:tr>
        <w:trPr>
          <w:trHeight w:val="255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ΗΓΑΣΟ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ΛΕΥΚΩΝΑΣ</w:t>
            </w:r>
          </w:p>
        </w:tc>
      </w:tr>
      <w:tr>
        <w:trPr>
          <w:trHeight w:val="255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ΙΔΗΡΟΚΑΣΤΡΟ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ΡΕΠΟ</w:t>
            </w:r>
          </w:p>
        </w:tc>
      </w:tr>
      <w:tr>
        <w:trPr>
          <w:trHeight w:val="270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SPORT VILLAGE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ΧΕΙΜΑΡΡΟΣ</w:t>
            </w:r>
          </w:p>
        </w:tc>
      </w:tr>
      <w:tr>
        <w:trPr>
          <w:trHeight w:val="270" w:hRule="atLeast"/>
        </w:trPr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  <w:t>3ηΑγωνιστική</w:t>
            </w:r>
          </w:p>
        </w:tc>
      </w:tr>
      <w:tr>
        <w:trPr>
          <w:trHeight w:val="255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ΑΟ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ΡΟΔΟΠΟΛΗ</w:t>
            </w:r>
          </w:p>
        </w:tc>
      </w:tr>
      <w:tr>
        <w:trPr>
          <w:trHeight w:val="255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ΡΟΒΑΤΑ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ΠΕΤΡΙΤΣΙ</w:t>
            </w:r>
          </w:p>
        </w:tc>
      </w:tr>
      <w:tr>
        <w:trPr>
          <w:trHeight w:val="255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ΒΥΡΩΝΕΙ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ΗΡΑΚΛΕΙΑ</w:t>
            </w:r>
          </w:p>
        </w:tc>
      </w:tr>
      <w:tr>
        <w:trPr>
          <w:trHeight w:val="255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ΛΕΥΚΩΝΑ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ΑΝΩ ΠΟΡΟΪΑ</w:t>
            </w:r>
          </w:p>
        </w:tc>
      </w:tr>
      <w:tr>
        <w:trPr>
          <w:trHeight w:val="255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ΡΕΠΟ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ΚΟΤΟΥΣΣΑ</w:t>
            </w:r>
          </w:p>
        </w:tc>
      </w:tr>
      <w:tr>
        <w:trPr>
          <w:trHeight w:val="255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ΧΕΙΜΑΡΡΟ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ΗΓΑΣΟΣ</w:t>
            </w:r>
          </w:p>
        </w:tc>
      </w:tr>
      <w:tr>
        <w:trPr>
          <w:trHeight w:val="270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SPORT VILLAGE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ΙΔΗΡΟΚΑΣΤΡΟ</w:t>
            </w:r>
          </w:p>
        </w:tc>
      </w:tr>
      <w:tr>
        <w:trPr>
          <w:trHeight w:val="270" w:hRule="atLeast"/>
        </w:trPr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  <w:t>4ηΑγωνιστική</w:t>
            </w:r>
          </w:p>
        </w:tc>
      </w:tr>
      <w:tr>
        <w:trPr>
          <w:trHeight w:val="255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ΡΟΒΑΤΑ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ΑΟΚ</w:t>
            </w:r>
          </w:p>
        </w:tc>
      </w:tr>
      <w:tr>
        <w:trPr>
          <w:trHeight w:val="255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ΡΟΔΟΠΟΛ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ΒΥΡΩΝΕΙΑ</w:t>
            </w:r>
          </w:p>
        </w:tc>
      </w:tr>
      <w:tr>
        <w:trPr>
          <w:trHeight w:val="255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ΠΕΤΡΙΤΣΙ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ΛΕΥΚΩΝΑΣ</w:t>
            </w:r>
          </w:p>
        </w:tc>
      </w:tr>
      <w:tr>
        <w:trPr>
          <w:trHeight w:val="255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ΗΡΑΚΛΕΙ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ΡΕΠΟ</w:t>
            </w:r>
          </w:p>
        </w:tc>
      </w:tr>
      <w:tr>
        <w:trPr>
          <w:trHeight w:val="255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ΑΝΩ ΠΟΡΟΪ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ΧΕΙΜΑΡΡΟΣ</w:t>
            </w:r>
          </w:p>
        </w:tc>
      </w:tr>
      <w:tr>
        <w:trPr>
          <w:trHeight w:val="255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ΚΟΤΟΥΣΣ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SPORT VILLAGE</w:t>
            </w:r>
          </w:p>
        </w:tc>
      </w:tr>
      <w:tr>
        <w:trPr>
          <w:trHeight w:val="270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ΗΓΑΣΟ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ΙΔΗΡΟΚΑΣΤΡΟ</w:t>
            </w:r>
          </w:p>
        </w:tc>
      </w:tr>
      <w:tr>
        <w:trPr>
          <w:trHeight w:val="270" w:hRule="atLeast"/>
        </w:trPr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  <w:t>5ηΑγωνιστική</w:t>
            </w:r>
          </w:p>
        </w:tc>
      </w:tr>
      <w:tr>
        <w:trPr>
          <w:trHeight w:val="255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ΑΟ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ΒΥΡΩΝΕΙΑ</w:t>
            </w:r>
          </w:p>
        </w:tc>
      </w:tr>
      <w:tr>
        <w:trPr>
          <w:trHeight w:val="255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ΛΕΥΚΩΝΑ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ΡΟΒΑΤΑΣ</w:t>
            </w:r>
          </w:p>
        </w:tc>
      </w:tr>
      <w:tr>
        <w:trPr>
          <w:trHeight w:val="255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ΡΕΠΟ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ΡΟΔΟΠΟΛΗ</w:t>
            </w:r>
          </w:p>
        </w:tc>
      </w:tr>
      <w:tr>
        <w:trPr>
          <w:trHeight w:val="255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ΧΕΙΜΑΡΡΟ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ΠΕΤΡΙΤΣΙ</w:t>
            </w:r>
          </w:p>
        </w:tc>
      </w:tr>
      <w:tr>
        <w:trPr>
          <w:trHeight w:val="255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SPORT VILLAGE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ΗΡΑΚΛΕΙΑ</w:t>
            </w:r>
          </w:p>
        </w:tc>
      </w:tr>
      <w:tr>
        <w:trPr>
          <w:trHeight w:val="255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ΙΔΗΡΟΚΑΣΤΡΟ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ΑΝΩ ΠΟΡΟΪΑ</w:t>
            </w:r>
          </w:p>
        </w:tc>
      </w:tr>
      <w:tr>
        <w:trPr>
          <w:trHeight w:val="270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ΗΓΑΣΟ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ΚΟΤΟΥΣΣΑ</w:t>
            </w:r>
          </w:p>
        </w:tc>
      </w:tr>
      <w:tr>
        <w:trPr>
          <w:trHeight w:val="270" w:hRule="atLeast"/>
        </w:trPr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  <w:t>6ηΑγωνιστική</w:t>
            </w:r>
          </w:p>
        </w:tc>
      </w:tr>
      <w:tr>
        <w:trPr>
          <w:trHeight w:val="255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ΛΕΥΚΩΝΑ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ΑΟΚ</w:t>
            </w:r>
          </w:p>
        </w:tc>
      </w:tr>
      <w:tr>
        <w:trPr>
          <w:trHeight w:val="255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ΒΥΡΩΝΕΙ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ΡΕΠΟ</w:t>
            </w:r>
          </w:p>
        </w:tc>
      </w:tr>
      <w:tr>
        <w:trPr>
          <w:trHeight w:val="255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ΡΟΒΑΤΑ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ΧΕΙΜΑΡΡΟΣ</w:t>
            </w:r>
          </w:p>
        </w:tc>
      </w:tr>
      <w:tr>
        <w:trPr>
          <w:trHeight w:val="255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ΡΟΔΟΠΟΛ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SPORT VILLAGE</w:t>
            </w:r>
          </w:p>
        </w:tc>
      </w:tr>
      <w:tr>
        <w:trPr>
          <w:trHeight w:val="255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ΠΕΤΡΙΤΣΙ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ΙΔΗΡΟΚΑΣΤΡΟ</w:t>
            </w:r>
          </w:p>
        </w:tc>
      </w:tr>
      <w:tr>
        <w:trPr>
          <w:trHeight w:val="255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ΗΡΑΚΛΕΙ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ΗΓΑΣΟΣ</w:t>
            </w:r>
          </w:p>
        </w:tc>
      </w:tr>
      <w:tr>
        <w:trPr>
          <w:trHeight w:val="270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ΑΝΩ ΠΟΡΟΪ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ΚΟΤΟΥΣΣΑ</w:t>
            </w:r>
          </w:p>
        </w:tc>
      </w:tr>
      <w:tr>
        <w:trPr>
          <w:trHeight w:val="285" w:hRule="atLeast"/>
        </w:trPr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  <w:t>7ηΑγωνιστική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ΑΟ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ΡΕΠΟ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ΧΕΙΜΑΡΡ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ΛΕΥΚΩΝΑΣ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SPORT VILLAG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ΒΥΡΩΝΕΙΑ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ΙΔΗΡΟΚΑΣΤΡ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ΡΟΒΑΤΑΣ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ΗΓΑΣ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ΡΟΔΟΠΟΛΗ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ΚΟΤΟΥΣΣ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ΠΕΤΡΙΤΣΙ</w:t>
            </w:r>
          </w:p>
        </w:tc>
      </w:tr>
      <w:tr>
        <w:trPr>
          <w:trHeight w:val="27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ΑΝΩ ΠΟΡΟΪ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ΗΡΑΚΛΕΙΑ</w:t>
            </w:r>
          </w:p>
        </w:tc>
      </w:tr>
      <w:tr>
        <w:trPr>
          <w:trHeight w:val="285" w:hRule="atLeast"/>
        </w:trPr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  <w:t>8ηΑγωνιστική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ΧΕΙΜΑΡΡ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ΑΟΚ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ΡΕΠ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SPORT VILLAGE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ΛΕΥΚΩΝΑ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ΙΔΗΡΟΚΑΣΤΡΟ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ΒΥΡΩΝΕΙ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ΗΓΑΣΟΣ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ΡΟΒΑΤΑ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ΚΟΤΟΥΣΣΑ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ΡΟΔΟΠΟΛ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ΑΝΩ ΠΟΡΟΪΑ</w:t>
            </w:r>
          </w:p>
        </w:tc>
      </w:tr>
      <w:tr>
        <w:trPr>
          <w:trHeight w:val="27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ΠΕΤΡΙΤΣ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ΗΡΑΚΛΕΙΑ</w:t>
            </w:r>
          </w:p>
        </w:tc>
      </w:tr>
      <w:tr>
        <w:trPr>
          <w:trHeight w:val="270" w:hRule="atLeast"/>
        </w:trPr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  <w:t>9ηΑγωνιστική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ΑΟ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SPORT VILLAGE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ΙΔΗΡΟΚΑΣΤΡ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ΧΕΙΜΑΡΡΟΣ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ΗΓΑΣ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ΡΕΠΟ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ΚΟΤΟΥΣΣ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ΛΕΥΚΩΝΑΣ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ΑΝΩ ΠΟΡΟΪ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ΒΥΡΩΝΕΙΑ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ΗΡΑΚΛΕΙ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ΡΟΒΑΤΑΣ</w:t>
            </w:r>
          </w:p>
        </w:tc>
      </w:tr>
      <w:tr>
        <w:trPr>
          <w:trHeight w:val="27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ΡΟΔΟΠΟΛ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ΠΕΤΡΙΤΣΙ</w:t>
            </w:r>
          </w:p>
        </w:tc>
      </w:tr>
      <w:tr>
        <w:trPr>
          <w:trHeight w:val="270" w:hRule="atLeast"/>
        </w:trPr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  <w:t>10ηΑγωνιστική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ΙΔΗΡΟΚΑΣΤΡ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ΑΟΚ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SPORT VILLAG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ΗΓΑΣΟΣ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ΧΕΙΜΑΡΡ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ΚΟΤΟΥΣΣΑ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ΡΕΠ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ΑΝΩ ΠΟΡΟΪΑ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ΛΕΥΚΩΝΑ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ΗΡΑΚΛΕΙΑ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ΒΥΡΩΝΕΙ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ΠΕΤΡΙΤΣΙ</w:t>
            </w:r>
          </w:p>
        </w:tc>
      </w:tr>
      <w:tr>
        <w:trPr>
          <w:trHeight w:val="27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ΡΟΒΑΤΑ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ΡΟΔΟΠΟΛΗ</w:t>
            </w:r>
          </w:p>
        </w:tc>
      </w:tr>
      <w:tr>
        <w:trPr>
          <w:trHeight w:val="270" w:hRule="atLeast"/>
        </w:trPr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  <w:t>11ηΑγωνιστική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ΑΟ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ΗΓΑΣΟΣ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ΚΟΤΟΥΣΣ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ΙΔΗΡΟΚΑΣΤΡΟ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ΑΝΩ ΠΟΡΟΪ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SPORT VILLAGE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ΗΡΑΚΛΕΙ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ΧΕΙΜΑΡΡΟΣ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ΠΕΤΡΙΤΣ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ΡΕΠΟ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ΡΟΔΟΠΟΛ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ΛΕΥΚΩΝΑΣ</w:t>
            </w:r>
          </w:p>
        </w:tc>
      </w:tr>
      <w:tr>
        <w:trPr>
          <w:trHeight w:val="27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ΒΥΡΩΝΕΙ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ΡΟΒΑΤΑΣ</w:t>
            </w:r>
          </w:p>
        </w:tc>
      </w:tr>
      <w:tr>
        <w:trPr>
          <w:trHeight w:val="270" w:hRule="atLeast"/>
        </w:trPr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  <w:t>12ηΑγωνιστική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ΚΟΤΟΥΣΣ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ΑΟΚ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ΗΓΑΣ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ΑΝΩ ΠΟΡΟΪΑ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ΙΔΗΡΟΚΑΣΤΡ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ΗΡΑΚΛΕΙΑ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SPORT VILLAG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ΠΕΤΡΙΤΣΙ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ΧΕΙΜΑΡΡ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ΡΟΔΟΠΟΛΗ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ΡΕΠ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ΡΟΒΑΤΑΣ</w:t>
            </w:r>
          </w:p>
        </w:tc>
      </w:tr>
      <w:tr>
        <w:trPr>
          <w:trHeight w:val="27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ΛΕΥΚΩΝΑ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ΒΥΡΩΝΕΙΑ</w:t>
            </w:r>
          </w:p>
        </w:tc>
      </w:tr>
      <w:tr>
        <w:trPr>
          <w:trHeight w:val="270" w:hRule="atLeast"/>
        </w:trPr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  <w:t>13ηΑγωνιστική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ΑΟ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ΑΝΩ ΠΟΡΟΪΑ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ΗΡΑΚΛΕΙ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ΚΟΤΟΥΣΣΑ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ΠΕΤΡΙΤΣ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ΗΓΑΣΟΣ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ΡΟΔΟΠΟΛ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ΙΔΗΡΟΚΑΣΤΡΟ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ΡΟΒΑΤΑ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SPORT VILLAGE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ΒΥΡΩΝΕΙ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ΧΕΙΜΑΡΡΟΣ</w:t>
            </w:r>
          </w:p>
        </w:tc>
      </w:tr>
      <w:tr>
        <w:trPr>
          <w:trHeight w:val="27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ΡΕΠ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ΛΕΥΚΩΝΑΣ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Gree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14:00Z</dcterms:created>
  <dc:creator>Kostas</dc:creator>
  <dc:description/>
  <dc:language>en-US</dc:language>
  <cp:lastModifiedBy>Kostas</cp:lastModifiedBy>
  <dcterms:modified xsi:type="dcterms:W3CDTF">2023-10-25T09:19:00Z</dcterms:modified>
  <cp:revision>4</cp:revision>
  <dc:subject/>
  <dc:title/>
</cp:coreProperties>
</file>