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ΩΣΗ ΠΟΔΟΣΦΑΙΡΙΚΩΝ ΣΩΜΑΤΕΙΩΝ ΣΕΡ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103505</wp:posOffset>
                </wp:positionV>
                <wp:extent cx="1113155" cy="13519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135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pt;margin-top:8.15pt;width:87.6pt;height:10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  <w:tab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24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Με 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     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Επιτρέπω στον ανήλικο γιο/κόρη μου</w:t>
            </w:r>
            <w:r>
              <w:rPr>
                <w:rFonts w:cs="Arial" w:ascii="Arial" w:hAnsi="Arial"/>
                <w:b/>
                <w:sz w:val="20"/>
                <w:szCs w:val="20"/>
              </w:rPr>
              <w:t>: ΕΠΩΝΥΜΟ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ΟΝΟΜΑ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ΟΝ.ΠΑΤΡΟΣ:                            ΟΝ.ΜΗΤΡΟ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.ΓΕΝΝΗΣΗ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α αγωνίζεται στο Σωματείο με την ΕΠΩΝΥΜΙ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ρησιμοποιώντας την Υπεύθυνη Δήλωση ως ταυτότητα αγωνιζομένου αθλητή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 πρωταθλήματα της Ε.Π.Σ.Σερρών περιόδου 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Δεν είναι κάτοχος Δελτίου Αθλητικής Ιδιότητας Ε.Π.Ο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Αποδέχομαι την επεξεργασία των προσωπικών μας δεδομένων από την Ε.Π.Σ.Σ μέσω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υ προσωπικού τους για να μου παρέχουν υπηρεσίες που ανταποκρίνονται στα αιτήματα μου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α επικοινωνούν μαζί μου σχετικά με τις υπηρεσίες της, διατηρώντας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δικαίωμα ανάκλησης ή διόρθωσης των προσωπικών δεδομένων οποιαδήποτε στιγμ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TextBodyIndent"/>
        <w:ind w:left="0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0" w:right="4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0" w:right="4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</w:t>
      </w:r>
      <w:r>
        <w:rPr>
          <w:color w:val="000000"/>
          <w:sz w:val="18"/>
          <w:szCs w:val="16"/>
          <w:lang w:val="en-US"/>
        </w:rPr>
        <w:t>2</w:t>
      </w:r>
      <w:r>
        <w:rPr>
          <w:color w:val="000000"/>
          <w:sz w:val="18"/>
          <w:szCs w:val="16"/>
        </w:rPr>
        <w:t>2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54:00Z</dcterms:created>
  <dc:creator>ypeythini-dilosi.eu</dc:creator>
  <dc:description/>
  <cp:keywords>Υπεύθυνη Δήλωση Ν.1599/1986 νόμου 105</cp:keywords>
  <dc:language>en-US</dc:language>
  <cp:lastModifiedBy>User</cp:lastModifiedBy>
  <cp:lastPrinted>2023-10-06T11:54:00Z</cp:lastPrinted>
  <dcterms:modified xsi:type="dcterms:W3CDTF">2023-10-06T08:54:00Z</dcterms:modified>
  <cp:revision>2</cp:revision>
  <dc:subject>Υπεύθυνη Δήλωση</dc:subject>
  <dc:title>Υπεύθυνη Δήλωση Ν. 1599/86</dc:title>
</cp:coreProperties>
</file>